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ЛЕКУЛЯРНОЕ МОДЕЛИРОВАНИЕ В ДИЗАЙНЕ НЕЙРОПРОТЕКТО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.С.Зефир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имический факультет МГУ имени М.В.Ломоносо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Методы молекулярного моделирования играют важнейшую роль на начальных этапах создания новых лекарственных средств при поиске и оптимизации соединений-лидеров. Комплексное применение молекулярного моделирования и методов исследования количественной связи между структурой соединений и их активностью (</w:t>
      </w:r>
      <w:r>
        <w:rPr>
          <w:lang w:val="en-US"/>
        </w:rPr>
        <w:t>QSAR</w:t>
      </w:r>
      <w:r>
        <w:rPr/>
        <w:t xml:space="preserve">) позволяет значительно сократить временные затраты на отбор соединений-кандидатов на предклинические испытания. </w:t>
      </w:r>
    </w:p>
    <w:p>
      <w:pPr>
        <w:pStyle w:val="TextBody"/>
        <w:ind w:firstLine="708"/>
        <w:rPr/>
      </w:pPr>
      <w:r>
        <w:rPr/>
        <w:t xml:space="preserve">В докладе рассматривается роль современных методов молекулярного моделирования, молекулярной динамики, виртуального скрининга и </w:t>
      </w:r>
      <w:r>
        <w:rPr>
          <w:lang w:val="en-US"/>
        </w:rPr>
        <w:t>QSAR</w:t>
      </w:r>
      <w:r>
        <w:rPr/>
        <w:t xml:space="preserve"> в создании новых нейропротекторных препаратов. Приводится детальный анализ молекулярных моделей важнейших биомишеней нейропротекторных препаратов и их комплексов с агонистами, антагонистами, блокаторами ионных каналов и модуляторами. Обсуждается проблема влияния структурных модификаций лигандов на их взаимодействие с определенным типом рецепторов и создания веществ, избирательно и эффективно воздействующих только на заданный тип или подтип рецептора.</w:t>
      </w:r>
    </w:p>
    <w:p>
      <w:pPr>
        <w:pStyle w:val="TextBody"/>
        <w:ind w:firstLine="708"/>
        <w:rPr/>
      </w:pPr>
      <w:r>
        <w:rPr/>
        <w:t xml:space="preserve">На примере новейшего нейропротекторного препарата </w:t>
      </w:r>
      <w:r>
        <w:rPr>
          <w:i/>
          <w:iCs/>
        </w:rPr>
        <w:t>димебона</w:t>
      </w:r>
      <w:r>
        <w:rPr/>
        <w:t xml:space="preserve"> продемонстрировано, каким образом могут быть найдены новые уникальные свойства у уже применяемых по другому назначению лекарств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6:00Z</dcterms:created>
  <dc:creator>Vap</dc:creator>
  <dc:description/>
  <cp:keywords/>
  <dc:language>en-US</dc:language>
  <cp:lastModifiedBy>Baranov</cp:lastModifiedBy>
  <dcterms:modified xsi:type="dcterms:W3CDTF">2009-02-03T08:56:00Z</dcterms:modified>
  <cp:revision>2</cp:revision>
  <dc:subject/>
  <dc:title>Молекулярное моделирование в дизайне нейропротекторов</dc:title>
</cp:coreProperties>
</file>