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утешествие экспериментаторов в мир квантовой химии по следам Майкла Дьюара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.Ф. Васильев</w:t>
      </w:r>
      <w:r>
        <w:rPr>
          <w:rFonts w:cs="Times New Roman" w:ascii="Times New Roman" w:hAnsi="Times New Roman"/>
          <w:sz w:val="24"/>
          <w:szCs w:val="24"/>
        </w:rPr>
        <w:t>, А.Т. Трофимов, Ю.Б. Цаплев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i/>
          <w:sz w:val="24"/>
        </w:rPr>
        <w:t>Институт биохимической физики им. Н.М. Эмануэля РАН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TextBody"/>
        <w:ind w:firstLine="709"/>
        <w:rPr/>
      </w:pPr>
      <w:r>
        <w:rPr/>
        <w:t xml:space="preserve">В последнее время идет усовершенствование методов квантовохимических расчетов и, вероятно, эта тенденция сохранится. Однако следует иметь в виду ряд естественных ограничений для количественной интерпретации, связанных с нестрогостью и приближённым, вероятностным характером квантовомеханической модели строения и поведения многоатомных систем. В частности, важное понятие поверхности потенциальной энергии (ППЭ) является строгим только в приближении Борна – Оппенгеймера. Случайные ошибки расчета энергии связаны с попаданием в ложные минимумы ППЭ; систематические ошибки при быстром горизонтальном переходе между ППЭ </w:t>
        <w:noBreakHyphen/>
        <w:t xml:space="preserve"> с принципом неопределенности. При времени перехода 10</w:t>
      </w:r>
      <w:r>
        <w:rPr>
          <w:vertAlign w:val="superscript"/>
        </w:rPr>
        <w:t>-14</w:t>
      </w:r>
      <w:r>
        <w:rPr/>
        <w:t xml:space="preserve"> или 10</w:t>
      </w:r>
      <w:r>
        <w:rPr>
          <w:vertAlign w:val="superscript"/>
        </w:rPr>
        <w:t>-13</w:t>
      </w:r>
      <w:r>
        <w:rPr/>
        <w:t xml:space="preserve"> с, естественное уширение терма составляет 6 или 0.6 кДж/моль, и добиваться большей точности вычислений не имеет смысла.</w:t>
      </w:r>
    </w:p>
    <w:p>
      <w:pPr>
        <w:pStyle w:val="TextBody"/>
        <w:ind w:firstLine="709"/>
        <w:rPr/>
      </w:pPr>
      <w:r>
        <w:rPr/>
        <w:t>Имеются печальные примеры поверхностного подхода к квантовохимическому решению физико-химических, кинетических или структурных проблем. И предпочтителен вариант, когда программа столь проста в обращении и дружелюбна, что экспериментатор может пользоваться ею, «сосредоточившись на научной проблеме и не вдаваясь в квантовую и термодинамическую экзотику» (</w:t>
      </w:r>
      <w:r>
        <w:rPr>
          <w:lang w:val="en-US"/>
        </w:rPr>
        <w:t>Michael</w:t>
      </w:r>
      <w:r>
        <w:rPr/>
        <w:t xml:space="preserve">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Dewar</w:t>
      </w:r>
      <w:r>
        <w:rPr/>
        <w:t xml:space="preserve">). Этим требованиям отвечает пакет «дьюаровских» полуэмпирических методов MOPAC и поздние версии MOPAC 2007 и MOPAC 2009. </w:t>
      </w:r>
    </w:p>
    <w:p>
      <w:pPr>
        <w:pStyle w:val="TextBody"/>
        <w:ind w:firstLine="709"/>
        <w:rPr>
          <w:color w:val="000000"/>
        </w:rPr>
      </w:pPr>
      <w:r>
        <w:rPr/>
        <w:t xml:space="preserve">В докладе авторы делятся опытом применения МОРАС для интерпретации опытных данных по кинетике и механизму органических реакций, в том числе с переходом на электронновозбужденную ППЭ и генерацией эмиттеров хемилюминесценции. Обойти ложные минимумы на ППЭ, снизить случайные ошибки можно </w:t>
      </w:r>
      <w:r>
        <w:rPr>
          <w:color w:val="000000"/>
        </w:rPr>
        <w:t xml:space="preserve">посредством повторения компьютерного эксперимента (большое число точек, малый шаг при </w:t>
      </w:r>
      <w:r>
        <w:rPr/>
        <w:t>расчете профиля реакции</w:t>
      </w:r>
      <w:r>
        <w:rPr>
          <w:color w:val="000000"/>
        </w:rPr>
        <w:t xml:space="preserve">), </w:t>
      </w:r>
      <w:r>
        <w:rPr/>
        <w:t>отбрасывания завышенных значений энергии,</w:t>
      </w:r>
      <w:r>
        <w:rPr>
          <w:color w:val="000000"/>
        </w:rPr>
        <w:t xml:space="preserve"> анализа протокола итераций, позволяющего выявить «плохие» точки. 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0" w:gutter="0" w:header="0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56:00Z</dcterms:created>
  <dc:creator>Baranov</dc:creator>
  <dc:description/>
  <cp:keywords/>
  <dc:language>en-US</dc:language>
  <cp:lastModifiedBy>Baranov</cp:lastModifiedBy>
  <cp:lastPrinted>2008-12-18T12:30:00Z</cp:lastPrinted>
  <dcterms:modified xsi:type="dcterms:W3CDTF">2008-12-19T11:56:00Z</dcterms:modified>
  <cp:revision>2</cp:revision>
  <dc:subject/>
  <dc:title>Правила оформления тезисов</dc:title>
</cp:coreProperties>
</file>