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QSAR</w:t>
      </w:r>
      <w:r>
        <w:rPr>
          <w:rFonts w:cs="Times New Roman" w:ascii="Times New Roman" w:hAnsi="Times New Roman"/>
          <w:caps/>
          <w:sz w:val="24"/>
          <w:szCs w:val="24"/>
        </w:rPr>
        <w:t xml:space="preserve"> анализ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аффините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 1,4–бенздиазепинов к центральным и периферическим бенздиазепиновым рецепторам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Варламова, Н.А.Ткачук, Е.Н.Муратов, А.В.Ляховский, О.А.Тиньков, А.Г.Артеменко, В.И.Павловский, В.Е.Кузьмин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Физико-химический институт им. А.В. Богатского НАН Украины</w:t>
      </w:r>
    </w:p>
    <w:p>
      <w:pPr>
        <w:pStyle w:val="TextBody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В основе механизма фармакологического действия бенздиазепинов, лежит их способность связываться с бенздиазепиновыми рецепторами: центральными (ЦБДР) и периферическими (ПБДР). ЦБДР являются частью гликопротеинового гетеропентамерного ГАМКА-рецепторного комплекса, принадлежащего к семейству лиганд-открываемых ионных каналов. Агонисты БДР обладают выраженным анксиолитическим, противостраховым, противосудорожным, снотворным, миорелаксантным, анорексигенным и другими видами действия. Отличающиеся по структурно-функциональной организации от центральных, ПБДР опосредуют некоторые фармакологические ответы, характерные для ЦБДР (анксиолитический, снотворный, стресспротективный и др.). </w:t>
      </w:r>
    </w:p>
    <w:p>
      <w:pPr>
        <w:pStyle w:val="TextBody"/>
        <w:ind w:firstLine="708"/>
        <w:rPr/>
      </w:pPr>
      <w:r>
        <w:rPr/>
        <w:t xml:space="preserve">С целью поиска высокоаффинных лигандов ПБДР и ЦБДР был проведен </w:t>
      </w:r>
      <w:r>
        <w:rPr>
          <w:lang w:val="en-US"/>
        </w:rPr>
        <w:t>QSAR</w:t>
      </w:r>
      <w:r>
        <w:rPr/>
        <w:t xml:space="preserve"> анализ связи структуры ряда 1,4-бенздиазепинов с их сродством к центральным и периферическим бенздиазепиновым рецепторам, а также индексом селективности. В качестве методов исследования использованы метод сравнительного анализа молекулярных полей (</w:t>
      </w:r>
      <w:r>
        <w:rPr>
          <w:lang w:val="en-US"/>
        </w:rPr>
        <w:t>CoMFA</w:t>
      </w:r>
      <w:r>
        <w:rPr/>
        <w:t xml:space="preserve">), а также ряд </w:t>
      </w:r>
      <w:r>
        <w:rPr>
          <w:lang w:val="en-US"/>
        </w:rPr>
        <w:t>QSAR</w:t>
      </w:r>
      <w:r>
        <w:rPr/>
        <w:t xml:space="preserve"> методов, разработанных в нашем институте 1) метод симплексного представления молекулярной структуры; 2) метод решеточной модели; 3) метод циркулярных моделей молекул. Во всех случаях получены адекватные </w:t>
      </w:r>
      <w:r>
        <w:rPr>
          <w:lang w:val="en-US"/>
        </w:rPr>
        <w:t>QSAR</w:t>
      </w:r>
      <w:r>
        <w:rPr/>
        <w:t xml:space="preserve"> модели, на основе интерпретации которых выделены структурные факторы, способствующие и препятствующие проявлению изучаемых свойств. Для дальнейшего синтеза предложен ряд структур с высокими предсказанными значениями селективности и сродства к центральным и периферическим бенздиазепиновым рецепторам. Для четырех синтезированных соединений предсказанные значения исследуемых свойств подтверждены экспериментально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next w:val="Index1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Anatoly G. Artemenko</dc:creator>
  <dc:description/>
  <cp:keywords/>
  <dc:language>en-US</dc:language>
  <cp:lastModifiedBy>Baranov</cp:lastModifiedBy>
  <dcterms:modified xsi:type="dcterms:W3CDTF">2009-01-30T12:57:00Z</dcterms:modified>
  <cp:revision>2</cp:revision>
  <dc:subject/>
  <dc:title>НАЗВАНИЕ ДОКЛАДА НАЗВАНИЕ ДОКЛАДА НАЗВАНИЕ ДОКЛАДА НАЗВАНИЕ ДОКЛАДА НАЗВАНИЕ ДОКЛАДА</dc:title>
</cp:coreProperties>
</file>