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lang w:val="en-US"/>
        </w:rPr>
        <w:t>QSAR</w:t>
      </w:r>
      <w:r>
        <w:rPr>
          <w:b/>
          <w:caps/>
        </w:rPr>
        <w:t xml:space="preserve"> моделирование ингибиторов каспаз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И.Г. Цыганкова</w:t>
      </w:r>
      <w:r>
        <w:rPr>
          <w:b/>
          <w:bCs/>
        </w:rPr>
        <w:t>, С.М. Женодарова</w:t>
      </w:r>
    </w:p>
    <w:p>
      <w:pPr>
        <w:pStyle w:val="Heading1"/>
        <w:rPr/>
      </w:pPr>
      <w:r>
        <w:rPr/>
        <w:t>Институт теоретической и экспериментальной биофизики Р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рушения процесса апоптоза (программируемой клеточной гибели) могут быть причиной различных заболеваний, таких как инфаркт миокарда, инсульт, нейродегенеративные заболевания, а также рак. Поэтому большое внимание исследователей привлекает конструирование лекарственных препаратов, способных влиять на апоптоз (индуцировать или блокировать его). При этом терапевтическими мишенями могут быть каспазы- ферменты, непосредственно участвующие в апоптозе. Расчетные оценки активности низкомолекулярных ингибиторов каспаз позволяют проводить предварительный отбор соединений-претендентов и направлять поиск новых лекарственных препаратов. Целью настоящей работы было получение оценок ингибиторной активности ряда производных изатина на основе корреляционного соотношения структура-активность, полученного с использованием фрагментных дескрипторов молекулярной структуры. Фрагментами разного типа были различные атомы (кроме атомов водорода), составляющие молекулу ингибитора. В качестве дескрипторов молекулярной структуры были использованы числа фрагментов разного типа, а также пар фрагментов, разделенных цепочками химических связей различной длины. Такое представление молекулярной структуры позволяет получать наглядные корреляционные соотношения структура – активность и делать прогноз изменения активности при модификации молекулярной структуры ингибиторов. Для изучаемого набора соединений было рассчитано всего 2872 фрагментных дескриптора, из которых отбирались переменные для корреляционных моделей. Разработанный алгоритм отбора переменных с использованием пошаговой регрессии позволил получить 11 простых корреляционных моделей (число переменных в модели – не более 8, стандартное отклонение полученных оценок активности от экспериментальных значений – не более 0.3 в логарифмических единицах. </w:t>
      </w:r>
      <w:r>
        <w:rPr>
          <w:iCs/>
        </w:rPr>
        <w:t>Анализ частоты встречаемости в моделях вкладов соответствующих фрагментов позволил выявить роль отдельных элементов молекулярной структуры</w:t>
      </w:r>
      <w:r>
        <w:rPr/>
        <w:t>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7:00Z</dcterms:created>
  <dc:creator>Tsygankova</dc:creator>
  <dc:description/>
  <cp:keywords/>
  <dc:language>en-US</dc:language>
  <cp:lastModifiedBy>Baranov</cp:lastModifiedBy>
  <dcterms:modified xsi:type="dcterms:W3CDTF">2009-02-02T12:17:00Z</dcterms:modified>
  <cp:revision>2</cp:revision>
  <dc:subject/>
  <dc:title>QSAR моделирование ингибиторов каспаз</dc:title>
</cp:coreProperties>
</file>