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ОДЕЛИРОВАНИЕ ПРОЦЕССА ТЕРМОХИМИЧЕСКОЙ ПЕРЕРАБОТКИ УГЛЯ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М.В. Пятыгина</w:t>
      </w:r>
      <w:r>
        <w:rPr>
          <w:b/>
        </w:rPr>
        <w:t>, Г.Р. Мингалеева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Исследовательский центр проблем энергетики КазНЦ РАН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стоящее время для повышения эффективности использования угля в энергетических установках целесообразно использование смеси пиролизного и генераторного газов вместо прямого сжигания угольной пыли. Однако из-за различного влияния режимных параметров процесса термохимической переработки – температуры, давления, скорости нагрева, а также самого состава органической массы угля на образование целевых продуктов, необходимо исследование путей их образования. Органическую массу угля (ОМУ)  по наличию в ней атомов 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, а также С и </w:t>
      </w:r>
      <w:r>
        <w:rPr>
          <w:lang w:val="en-US"/>
        </w:rPr>
        <w:t>H</w:t>
      </w:r>
      <w:r>
        <w:rPr/>
        <w:t xml:space="preserve"> можно разделить на следующие группы соединений:  углеводороды, кислородсодержащие, азотсодержащие и серосодержащие. При пиролизе на начальном этапе (120-300°С) происходит разложение на отдельные структурные фрагменты. При этом происходит разрыв связей С-</w:t>
      </w:r>
      <w:r>
        <w:rPr>
          <w:lang w:val="en-US"/>
        </w:rPr>
        <w:t>H</w:t>
      </w:r>
      <w:r>
        <w:rPr/>
        <w:t xml:space="preserve"> с выделением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, который участвует далее в формировании продуктов пиролиза – газа, жидких продуктов и коксового остатка. В работе была рассчитана энергия Гиббса реакций на основе аддитивной методики, заключающейся в разбиении модельных соединений, образующих ОМУ, на структурные фрагменты, каждому из которых соответствует свое значение эмпирических коэффициентов для определения теплоемкости, энтальпии и энтропии. На основе полученных значений определялась энергия Гиббса реакции разложения каждого модельного соединения. Получено, что кислородсодержащие соединения образуют производные толуола и нафталина, фенол и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;  азотсодержащие – дифенил, диметилстирол,  1,2,4-триметил-3-этилбутадиен-1,3, бензобутадиен-1, 4 и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; серосодержащие – дибензил и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. Разложение рассмотренных  групп соединений с участием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начинается с 550°С  в результате отрыва функциональных групп и образования соединений с меньшей молекулярной массой. Расчеты также показывают, что продукты данных реакций не могут распадаться в интервале температур 300-550°С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та выполнена при поддержке РФФИ (грант №08-08-00233а)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3:11:00Z</dcterms:created>
  <dc:creator>Мария </dc:creator>
  <dc:description/>
  <cp:keywords/>
  <dc:language>en-US</dc:language>
  <cp:lastModifiedBy>Baranov</cp:lastModifiedBy>
  <cp:lastPrinted>2009-01-19T15:10:00Z</cp:lastPrinted>
  <dcterms:modified xsi:type="dcterms:W3CDTF">2009-01-26T13:11:00Z</dcterms:modified>
  <cp:revision>2</cp:revision>
  <dc:subject/>
  <dc:title>Форма заявки</dc:title>
</cp:coreProperties>
</file>