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ОРИЯ ХИМИЧЕСКИХ РЕАКЦИЙ</w:t>
      </w:r>
    </w:p>
    <w:p>
      <w:pPr>
        <w:pStyle w:val="Style14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С.А.Позднеев    </w:t>
      </w:r>
    </w:p>
    <w:p>
      <w:pPr>
        <w:pStyle w:val="Style14"/>
        <w:spacing w:lineRule="auto" w:line="360"/>
        <w:ind w:right="-426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Физический институт им.П.Н.Лебедева, РАН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ая сложность построения универсальной теории молекулярных реакций состоит в том, чтобы получить, исходя из основных принципов квантовой механики общие закономерности молекулярных превращений  и предложить конкретные методы количественного описания  различный химических реакций  таких как прямых реакций, происходящих без образования промежуточного комплекса, а также реакций,  происходящих с образованием этого промежуточного комплекса, трактовка которых представлена во многих  работах (см. ссылки в  [1]). Не исследованными остаются простейшие химические реакции, происходящие при столкновении  электронов с молекулами,  которые происходят, в основном,  без образования промежуточных комплексов.  Поэтому предлагается применить для описания всевозможных химических процессов  более последовательный подход основанный на квантовой теории рассеяния в системе нескольких частиц [2], а для количественного описания использовать уравнения Фаддеева-Якубовского [3]. Эти уравнения позволят на основе единого формализма исследовать разнообразные химические реакции, происходящие как с образованием промежуточного комплекса так и без образование этого комплекс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лены результаты расчетов различных химических реакций – таких как диссоцативное прилипание электрона к молекула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, H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др.[2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Грибов Л.А. От теории спектров к теории химических превращений. М., УРСС,2001; Никитин Е.Е. Теория элементарных атомно-молекулярных процессов в газах. М., Химия, 197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Позднеев С.А.Применение квантовой теории рассеяния для расчетов процессов в ядерной, атомной и молекулярной физике, Янус-К, 2004, 412 с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Меркурьев С.П., Фаддеев Л.Д. Квантовая теория рассеяния для систем нескольких частиц, М.: Наука, 1985, 400 с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9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5T08:39:00Z</dcterms:modified>
  <cp:revision>2</cp:revision>
  <dc:subject/>
  <dc:title>Правила оформления тезисов</dc:title>
</cp:coreProperties>
</file>