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caps/>
        </w:rPr>
        <w:t>ПРИМЕНЕНИЕ КВАНТОВО-ХИМИЧЕСКИХ РАСЧЕТОВ ДЛЯ БЕЗЭТАЛОННОГО АНАЛИЗА ГЕТЕРОАТОМНЫХ МОЛЕКУЛ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Потешный Д.И., Павлючко А.И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Институт геохимии и аналитической химии им. В.И.Вернадского РАН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строительный университет</w:t>
      </w:r>
    </w:p>
    <w:p>
      <w:pPr>
        <w:pStyle w:val="Normal"/>
        <w:widowControl/>
        <w:spacing w:lineRule="auto" w:line="360"/>
        <w:ind w:right="-5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путей развития безэталонных методов анализа является использование рассчитанных ИК спектров многоатомных соединений. Для этого необходимо, чтобы расчет с достаточной степенью точности предсказывал значения частот и абсолютных интенсивностей фундаментальных, обертонных и составных полос поглощения.</w:t>
      </w:r>
    </w:p>
    <w:p>
      <w:pPr>
        <w:pStyle w:val="Style17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нами были проведены квантово-химические вычисления частот  и абсолютных интенсивностей фундаментальных, обертонных и составных полос поглощения для нескольких десятков органических соединений, содержащих гетероатомы (H, C, O, N, S, P, F, Cl, Br).</w:t>
      </w:r>
    </w:p>
    <w:p>
      <w:pPr>
        <w:pStyle w:val="Style17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лучено, что задача предсказания для этих соединений с достаточной степенью точности значений частот и интенсивностей полос поглощения требует использование "длинных" базисов, содержащих p, d, f, g функции и различных методов учета электронных корреляций. Наилучшие результаты были достигнуты при проведении квантово-химических вычислений с использованием ccpVQZ базиса в MP2 приближении. Использование более простых базисов и масштабирующих множителей, позволяющих подправлять значения вычисленных частот поглощения, затруднено, так как масштабирующие множители заранее неизвестны.</w:t>
      </w:r>
    </w:p>
    <w:p>
      <w:pPr>
        <w:pStyle w:val="Style17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нами расчет поглощения обертонов и составных частот в области от 100 до 4000 см-1 показал, что они вносят ощутимый вклад (5 — 20%) в общее поглощение. Распределение этого вклада по спектру зависит от строения молекулы. Таким образом, безэталонный метод анализа веществ, основанный на квантово-химическом вычислении интенсивностей только фундаментальных полос поглощения, может иметь заметную погрешност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поддержана грантом РФФИ N 08-03-0063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2:00Z</dcterms:created>
  <dc:creator>я</dc:creator>
  <dc:description/>
  <cp:keywords/>
  <dc:language>en-US</dc:language>
  <cp:lastModifiedBy>Baranov</cp:lastModifiedBy>
  <dcterms:modified xsi:type="dcterms:W3CDTF">2009-02-10T11:31:00Z</dcterms:modified>
  <cp:revision>4</cp:revision>
  <dc:subject/>
  <dc:title>СПЕКТРОСКОПИЧЕСКОЕ И КВАНТОВОХИМИЧЕСКОЕ ВЫЧИСЛЕНИЕ ЭНЕРГИИ ДИССОЦИАЦИИ СВЯЗЕЙ СН ГАЛОГЕНОПРОИЗВОДНЫХ АЛКАНОВ, АЛКЕНОВ И АРЕНОВ</dc:title>
</cp:coreProperties>
</file>