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ЕТОД СЛУЧАЙНЫХ ЛЕСОВ В РЕШЕНИИ ЗАДАЧ QSAR НА ПРИМЕРЕ РЕШЕНИЯ ЗАДАЧИ ТОКСИЧЕСКОГО ДЕЙСТВИЯ ХИМИЧЕСКИХ СОЕДИНЕНИЙ НА </w:t>
      </w:r>
      <w:r>
        <w:rPr>
          <w:b/>
          <w:i/>
        </w:rPr>
        <w:t>TETRAHYMENA PYRIFORMIS</w:t>
      </w:r>
      <w:r>
        <w:rPr>
          <w:b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П.Г. Полищук</w:t>
      </w:r>
      <w:r>
        <w:rPr>
          <w:b/>
        </w:rPr>
        <w:t>, А.Г. Артеменко, Е.Н. Муратов, В.Е. Кузьмин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Физико-химический институт им. А.В. Богатского НАН Украины,</w:t>
        <w:br/>
        <w:t xml:space="preserve">Люстдорфская  дорога 86, Одесса, 65080, Украина, +380-48-7662389, </w:t>
        <w:br/>
        <w:t xml:space="preserve">e-mail: </w:t>
      </w:r>
      <w:hyperlink r:id="rId2">
        <w:r>
          <w:rPr>
            <w:rStyle w:val="InternetLink"/>
            <w:i/>
          </w:rPr>
          <w:t>pavel_polishchuk@ukr.net</w:t>
        </w:r>
      </w:hyperlink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Относительно новый статистический метод случайного леса можно отнести к одним из перспективных современных методов получения QSAR моделей. Данный подход обладает такими преимуществами как: устойчивость к «аутлаерам» («выбросам») и «шуму», присутствующих в обучающей выборке; возможность оценивать значимость каждого из дескрипторов, использованных при построении модели; исключительно быстрый процесс обучения модели; возможность оценить предсказательную способность модели с использованием внутренней оценки ошибки предсказания (out-of-bag error); отсутствие проблемы переобучения модели и др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писанный метод был реализован и протестирован на примере решения задачи токсического действия различных химических соединений на Tetrahymena pyriformis. Выборка насчитывала 1103 соединения, из них в обучающую выборку вошли 644 соединения, первая тестовая выборка содержала 349, вторая – 110 соединений. Используя для описания молекулярной структуры симплексное представление, были получены модели, которые по своим статистическим характеристикам были сравнимы или превосходили аналогичные консенсусные модели, известные в литературе, и в тоже время были получены со значительно меньшими затратами времени. Кроме того, модели, полученные на основе метода случайного леса с использованием симплексных дескрипторов, являются хорошо интерпретируемыми, так как позволяют определить факторы, ответственные за проявление исследуемыми соединениями токсического действия. Показана высокая адекватность значений прогноза для out-of-ba</w:t>
      </w:r>
      <w:r>
        <w:rPr>
          <w:lang w:val="en-US"/>
        </w:rPr>
        <w:t>g</w:t>
      </w:r>
      <w:r>
        <w:rPr/>
        <w:t xml:space="preserve"> выборки, что может быть использовано для надежной оценки предсказательной способности получаемых методом случайного леса моделей. Все это свидетельствует о перспективности использования метода случайного леса для решения задач QSAR с использованием больших библиотек соедин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!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">
    <w:name w:val="!2"/>
    <w:basedOn w:val="Heading2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i w:val="false"/>
    </w:rPr>
  </w:style>
  <w:style w:type="paragraph" w:styleId="3">
    <w:name w:val="!3"/>
    <w:basedOn w:val="Heading3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_polishchuk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53:00Z</dcterms:created>
  <dc:creator>Pavel Polishchuk</dc:creator>
  <dc:description/>
  <cp:keywords/>
  <dc:language>en-US</dc:language>
  <cp:lastModifiedBy>Baranov</cp:lastModifiedBy>
  <dcterms:modified xsi:type="dcterms:W3CDTF">2009-01-30T12:53:00Z</dcterms:modified>
  <cp:revision>2</cp:revision>
  <dc:subject/>
  <dc:title>МЕТОД СЛУЧАЙНЫХ ЛЕСОВ В РЕШЕНИИ ЗАДАЧ QSAR НА ПРИМЕРЕ РЕШЕНИЯ ЗАДАЧИ ТОКСИЧЕСКОГО ДЕЙСТВИЯ ХИМИЧЕСКИХ СОЕДИНЕНИЙ НА TETRAHYMENA PYRIFORMIS</dc:title>
</cp:coreProperties>
</file>