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ИРОВАНИЕ ИЗОМЕРИЗАЦИИ И ВНУТРИМОЛЕКУЛЯРНОЙ ЦИКЛИЗАЦИИ СТИРИЛХИНОЛИН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И. В. Ошкин*</w:t>
      </w:r>
      <w:r>
        <w:rPr>
          <w:b/>
        </w:rPr>
        <w:t>, М.Ф. Будыка**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* МГУ им. М.В. Ломоносова, Химический факультет, Москва</w:t>
        <w:br/>
        <w:t>** ИПХФ РАН,  Отдел Нанофотоники, Черноголов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ирилхинолины (СХ) под действием света способны вступать в три типа фотохимических реакций: транс-цис фотоизомеризацию, внутримолекулярную фотоциклизацию с образованием дигидроциклопродуктов (ДГП) и межмолекулярное 2+2 фотоциклоприсоединение. Первые две реакции показаны на схеме на примере 4СХ 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9570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85pt;height:122.05pt" filled="f" o:ole="">
            <v:imagedata r:id="rId3" o:title=""/>
          </v:shape>
          <o:OLEObject Type="Embed" ProgID="" ShapeID="ole_rId2" DrawAspect="Content" ObjectID="_1185378832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эмпирическими (RM1, РМ3 и PM6) и DFT (B3LYP/6-31G*) методами исследованы изомерные 2СХ и 4СХ и их гомоароматические аналоги в нейтральной и протонированной формах. Рассчитаны относительные стабильности и структуры (E)- и (Z)-изомеров, </w:t>
      </w:r>
      <w:r>
        <w:rPr>
          <w:lang w:val="en-US"/>
        </w:rPr>
        <w:t>S</w:t>
      </w:r>
      <w:r>
        <w:rPr/>
        <w:t>-конформеров, а также соответствующих дигидропродуктов в основном и низшем синглетно возбужденном состояниях. Изучена поверхность потенциальной энергии реакции циклизации 4СХ. Проведено сравнение и анализ данных, полученных различными полуэмпирическими методами. Найдено, что, по сравнению с DFT, полуэмпирические методы занижают энергию Z-изомеров и ДГП относительно E-изомеров. Все методы показывают, что относительная стабильность ДГП из 2СХ меньше, чем ДГП из 4СХ. Следовательно, ДГП из 2СХ, в случае его образования при фотоциклизации, способен подвергаться термической дециклизации до исходного Z-изомера. Это качественно объясняет экспериментально наблюдаемую стабильность 2СХ к фотоциклизации по сравнению с 4СХ, образующего при фотоциклизации дигидробензо[i]фенантридин (см. схему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4:00Z</dcterms:created>
  <dc:creator>Oshkin Ilya</dc:creator>
  <dc:description/>
  <cp:keywords/>
  <dc:language>en-US</dc:language>
  <cp:lastModifiedBy>Baranov</cp:lastModifiedBy>
  <dcterms:modified xsi:type="dcterms:W3CDTF">2009-01-29T08:24:00Z</dcterms:modified>
  <cp:revision>2</cp:revision>
  <dc:subject/>
  <dc:title>МОДЕЛИРОВАНИЕ ИЗОМЕРИЗАЦИИ И ВНУТРИМОЛЕКУЛЯРНОЙ ЦИКЛИЗАЦИИ СТИРИЛХИНОЛИНОВ</dc:title>
</cp:coreProperties>
</file>