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aps/>
          <w:lang w:val="en-US"/>
        </w:rPr>
      </w:pPr>
      <w:r>
        <w:rPr>
          <w:caps/>
        </w:rPr>
        <w:t>Оценка эквивалентности вершин молекулярных графов на основе топологической модели информационного поля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u w:val="single"/>
        </w:rPr>
        <w:t>Л.Н. Огниченко</w:t>
      </w:r>
      <w:r>
        <w:rPr/>
        <w:t>, А.Г. Артеменко, А.В. Ляховский, В.Е. Кузьмин</w:t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Физико-химический институт им. А.В. Богатского НАН Украины</w:t>
      </w:r>
    </w:p>
    <w:p>
      <w:pPr>
        <w:pStyle w:val="Normal"/>
        <w:spacing w:lineRule="auto" w:line="360"/>
        <w:ind w:left="360" w:firstLine="709"/>
        <w:jc w:val="center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ешение задач, связанных с оценкой эквивалентности/неэквивалентности атомов и молекулярных фрагментов, имеет большое значение для определения канонической нумерации в молекулярном графе, для интерпретации различных спектров, для решения различных номенклатурных проблем и т.п. Такие исследования наиболее актуальны для структурно-однородных молекул, например, для фуллеренов, нанотрубок и т.п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bCs/>
        </w:rPr>
        <w:t xml:space="preserve">В данной работе показано применение разработанной нами ранее концепции информационного поля </w:t>
      </w:r>
      <w:r>
        <w:rPr>
          <w:b w:val="false"/>
        </w:rPr>
        <w:t>для оценок геометрической эквивалентности атомов и молекулярных фрагментов</w:t>
      </w:r>
      <w:r>
        <w:rPr>
          <w:b w:val="false"/>
          <w:bCs/>
        </w:rPr>
        <w:t xml:space="preserve">. </w:t>
      </w:r>
      <w:r>
        <w:rPr>
          <w:b w:val="false"/>
        </w:rPr>
        <w:t xml:space="preserve">Для оценки соответствующей топологической эквивалентности необходима некоторая модификация концепции информационного поля. Фактически, речь идет о применении указанной концепции к топологическим моделям соединений – молекулярным графам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данной работе для анализа эквивалентности атомов трех фуллеренов с хиральным остовом – С32, С76, С78 и  одного ахирального фуллерена - С60 были использованы три топологических информационных подхода 1) с учетом минимального пути, 2) с учетом всех возможных путей распространения информации по ребрам графа и 3) с учетом коэффициента затух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В результате показано, что количество групп атомов, рассчитанное в рамках модели информационного поля с учетом топологического информационного потенциала с учетом всех возможных путей распространения информации по ребрам графа, такое же, что и для классификации, основанной на 3</w:t>
      </w:r>
      <w:r>
        <w:rPr>
          <w:b w:val="false"/>
          <w:lang w:val="en-US"/>
        </w:rPr>
        <w:t>D</w:t>
      </w:r>
      <w:r>
        <w:rPr>
          <w:b w:val="false"/>
        </w:rPr>
        <w:t xml:space="preserve"> информационных потенциалах, т.е. можно сказать, что в топологии в неявном виде содержится информация о пространственной структуре молекул, чем и объясняется одинаковое число групп для обоих типов классификации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2:00Z</dcterms:created>
  <dc:creator>Admin</dc:creator>
  <dc:description/>
  <cp:keywords/>
  <dc:language>en-US</dc:language>
  <cp:lastModifiedBy>Baranov</cp:lastModifiedBy>
  <dcterms:modified xsi:type="dcterms:W3CDTF">2009-01-30T12:52:00Z</dcterms:modified>
  <cp:revision>2</cp:revision>
  <dc:subject/>
  <dc:title>ОЦЕНКА ЭКВИВАЛЕНТНОСТИ ВЕРШИН МОЛЕКУЛЯРНЫХ ГРАФОВ НА ОСНОВЕ ТОПОЛОГИЧЕСКОЙ МОДЕЛИ ИНФОРМАЦИОННОГО ПОЛЯ</dc:title>
</cp:coreProperties>
</file>