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АТЕМАТИЧЕСКИХ МЕТ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ОЙ ХИМ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К. Новос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Институт геохимии и аналитической химии им. В.И. Вернадского РАН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novosad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Представлен обзор новых методов решения уравнений квантовой химии, составляющих основу теории молекулярных орбиталей (МО). Доказана теорема о том, что МО имеют вид линейных комбинаций атомных орбиталей (ЛКАО). Аналогичная структура решения установлена для уравнения Дирака.</w:t>
      </w:r>
    </w:p>
    <w:p>
      <w:pPr>
        <w:pStyle w:val="Normal"/>
        <w:spacing w:lineRule="auto" w:line="360"/>
        <w:jc w:val="both"/>
        <w:rPr/>
      </w:pPr>
      <w:r>
        <w:rPr/>
        <w:tab/>
        <w:t>Развита теория ССП, в которой исследуется аналитическое поведение МО с учетом взаимодействия электронов и показывается, что функция МО ЛКАО пополняется элементами внутри ядерного полиэдра молекулы, иными словами, показано, каким образом в модели ССП формируется электронное облако в межъядерном пространстве.</w:t>
      </w:r>
    </w:p>
    <w:p>
      <w:pPr>
        <w:pStyle w:val="Normal"/>
        <w:spacing w:lineRule="auto" w:line="360"/>
        <w:jc w:val="both"/>
        <w:rPr/>
      </w:pPr>
      <w:r>
        <w:rPr/>
        <w:tab/>
        <w:t>Построена теория молекулярных гармоник, приводящая к простому алгоритму вычисления асимпотической поверхности потенциальной энергии молекулы при любых конфигурациях положений ядер молекулы, что позволяет изучать корреляционные диаграммы электронных состояний при геометрических перестройках молекулярных структу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здана теория вычисления матричных элементов энергии молекулы в базисе АО </w:t>
      </w:r>
      <w:r>
        <w:rPr>
          <w:i/>
        </w:rPr>
        <w:t>экспоненциального вида</w:t>
      </w:r>
      <w:r>
        <w:rPr/>
        <w:t xml:space="preserve"> (к которым, в частности, относятся слэтеровские функции), даны алгоритмы вычисления многоцентровых матричных элементов квантовой химии и предложен универсальный экспоненциальный базис в виде приведенных функций Бесселя полуцелого, а также вещественного индекса, что дает возможность модернизации квантовохимического математического обеспечения в виде проекта «БЕССЕЛИАН», составляющего альтернативу пакету «ГАУССИАН».</w:t>
      </w:r>
    </w:p>
    <w:sectPr>
      <w:type w:val="nextPage"/>
      <w:pgSz w:w="11906" w:h="16838"/>
      <w:pgMar w:left="1701" w:right="18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0:00Z</dcterms:created>
  <dc:creator>БоБо</dc:creator>
  <dc:description/>
  <cp:keywords/>
  <dc:language>en-US</dc:language>
  <cp:lastModifiedBy>Baranov</cp:lastModifiedBy>
  <dcterms:modified xsi:type="dcterms:W3CDTF">2009-02-02T13:00:00Z</dcterms:modified>
  <cp:revision>2</cp:revision>
  <dc:subject/>
  <dc:title>РАЗВИТИЕ МАТЕМАТИЧЕСКИХ МЕТОДОВ КВАНТОВОЙ ХИМИИ</dc:title>
</cp:coreProperties>
</file>