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Квантово-химическое моделирование нуклеофильного замещения </w:t>
      </w:r>
      <w:r>
        <w:rPr>
          <w:b/>
          <w:i/>
          <w:caps/>
        </w:rPr>
        <w:t>экзо</w:t>
      </w:r>
      <w:r>
        <w:rPr>
          <w:b/>
          <w:caps/>
        </w:rPr>
        <w:t>-полиэдрических атомов водорода в </w:t>
      </w:r>
      <w:r>
        <w:rPr>
          <w:b/>
          <w:i/>
          <w:caps/>
        </w:rPr>
        <w:t>клозо</w:t>
      </w:r>
      <w:r>
        <w:rPr>
          <w:b/>
          <w:caps/>
        </w:rPr>
        <w:t>-декаборатном анио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Ю. С. Нагаев</w:t>
      </w:r>
      <w:r>
        <w:rPr>
          <w:b/>
          <w:sz w:val="26"/>
          <w:szCs w:val="26"/>
        </w:rPr>
        <w:t>, Т. А. Морозова, К. Ю. Жижин, Н. А. Вотинова, Н. Т. Кузнец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6"/>
          <w:szCs w:val="26"/>
        </w:rPr>
        <w:t>Московская государственная академия тонкой химической технологии им. М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В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Ломоносо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щение </w:t>
      </w:r>
      <w:r>
        <w:rPr>
          <w:i/>
        </w:rPr>
        <w:t>экзо</w:t>
      </w:r>
      <w:r>
        <w:rPr/>
        <w:t>-полиэдрических атомов водорода в кластерных анионах бора на нуклеофильный агент, протекающие через образование протонированой формы кластерного декабортаного аниона, могут быть описаны общей схемой [B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]</w:t>
      </w:r>
      <w:r>
        <w:rPr>
          <w:vertAlign w:val="superscript"/>
        </w:rPr>
        <w:t xml:space="preserve">2− </w:t>
      </w:r>
      <w:r>
        <w:rPr/>
        <w:t xml:space="preserve">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→ [B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>]</w:t>
      </w:r>
      <w:r>
        <w:rPr>
          <w:vertAlign w:val="superscript"/>
        </w:rPr>
        <w:t>−</w:t>
      </w:r>
      <w:r>
        <w:rPr/>
        <w:t xml:space="preserve"> (</w:t>
      </w:r>
      <w:r>
        <w:rPr>
          <w:lang w:val="en-US"/>
        </w:rPr>
        <w:t>I</w:t>
      </w:r>
      <w:r>
        <w:rPr/>
        <w:t>) и [B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>]</w:t>
      </w:r>
      <w:r>
        <w:rPr>
          <w:vertAlign w:val="superscript"/>
        </w:rPr>
        <w:t>−</w:t>
      </w:r>
      <w:r>
        <w:rPr/>
        <w:t xml:space="preserve"> + </w:t>
      </w:r>
      <w:r>
        <w:rPr>
          <w:lang w:val="en-US"/>
        </w:rPr>
        <w:t>Nu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−</w:t>
      </w:r>
      <w:r>
        <w:rPr/>
        <w:t>→ [2-B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/>
        <w:t>Nu]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-1)−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II</w:t>
      </w:r>
      <w:r>
        <w:rPr/>
        <w:t>), где 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 или 1, Nu – нуклеофил. Процессы, соответствующие стадии (</w:t>
      </w:r>
      <w:r>
        <w:rPr>
          <w:lang w:val="en-US"/>
        </w:rPr>
        <w:t>II</w:t>
      </w:r>
      <w:r>
        <w:rPr/>
        <w:t>), лежат в основе современной химии высших бороводородов, и играют ключевую роль в развитии методов направленного синте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о проведено квантово-химическое моделирование стадии (</w:t>
      </w:r>
      <w:r>
        <w:rPr>
          <w:lang w:val="en-US"/>
        </w:rPr>
        <w:t>II</w:t>
      </w:r>
      <w:r>
        <w:rPr/>
        <w:t xml:space="preserve">) нуклеофильного замещения в рамках методов </w:t>
      </w:r>
      <w:r>
        <w:rPr>
          <w:lang w:val="en-US"/>
        </w:rPr>
        <w:t>PBE</w:t>
      </w:r>
      <w:r>
        <w:rPr/>
        <w:t>/3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</w:t>
        <w:softHyphen/>
        <w:t>311++</w:t>
      </w:r>
      <w:r>
        <w:rPr>
          <w:lang w:val="en-US"/>
        </w:rPr>
        <w:t>G</w:t>
      </w:r>
      <w:r>
        <w:rPr/>
        <w:t xml:space="preserve">**// </w:t>
      </w:r>
      <w:r>
        <w:rPr>
          <w:lang w:val="en-US"/>
        </w:rPr>
        <w:t>MP</w:t>
      </w:r>
      <w:r>
        <w:rPr/>
        <w:t>2/6</w:t>
        <w:softHyphen/>
        <w:t>311++</w:t>
      </w:r>
      <w:r>
        <w:rPr>
          <w:lang w:val="en-US"/>
        </w:rPr>
        <w:t>G</w:t>
      </w:r>
      <w:r>
        <w:rPr/>
        <w:t>**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но, что реакция (</w:t>
      </w:r>
      <w:r>
        <w:rPr>
          <w:lang w:val="en-US"/>
        </w:rPr>
        <w:t>II</w:t>
      </w:r>
      <w:r>
        <w:rPr/>
        <w:t>) может протекать как в две (так этот механизм обычно описывается в литературе), так и в одну стадию. В первом случае происходит отщепление молекулы водорода от протонированной формы [B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>]</w:t>
      </w:r>
      <w:r>
        <w:rPr>
          <w:vertAlign w:val="superscript"/>
        </w:rPr>
        <w:t>−</w:t>
      </w:r>
      <w:r>
        <w:rPr/>
        <w:t xml:space="preserve"> и образование аниона [B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/>
        <w:t>]</w:t>
      </w:r>
      <w:r>
        <w:rPr>
          <w:vertAlign w:val="superscript"/>
        </w:rPr>
        <w:t>−</w:t>
      </w:r>
      <w:r>
        <w:rPr/>
        <w:t>, с последующим присоединением нуклеофила. Анион [B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/>
        <w:t>]</w:t>
      </w:r>
      <w:r>
        <w:rPr>
          <w:vertAlign w:val="superscript"/>
        </w:rPr>
        <w:t>−</w:t>
      </w:r>
      <w:r>
        <w:rPr/>
        <w:t xml:space="preserve">, полученный отщеплением гидрида от атома бора в апикальной позиции менее энергетически выгоден, по сравнению с аналогичным, но полученным при отщеплении от экваториальной позиции. При этом показана возможность взаимной перегруппировки этих структур с небольшим барьером активации. При протекании реакции как согласованного процесса, замещение водорода на нуклеофил в экваториальном положении требует заметно меньших энергий активации, чем в апикальном по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атака нуклеофила направляется исключительно в экваториальное положение, что полностью согласуются с экспериментальными данными о региоспецифичности нуклеофильного замещения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2:00Z</dcterms:created>
  <dc:creator>Sasha</dc:creator>
  <dc:description/>
  <cp:keywords/>
  <dc:language>en-US</dc:language>
  <cp:lastModifiedBy>Baranov</cp:lastModifiedBy>
  <dcterms:modified xsi:type="dcterms:W3CDTF">2009-02-02T11:42:00Z</dcterms:modified>
  <cp:revision>2</cp:revision>
  <dc:subject/>
  <dc:title>КВАНТОВО-ХИМИЧЕСКОЕ ИССЛЕДОВАНИЕ ПРОЦЕССОВ НУКЛЕОФИЛЬНОГО ЗАМЕЩЕНИЯ ЭКЗО-ПОЛИЭДРИЧЕСКИХ АТОМОВ ВОДОРОДА В КЛОЗО-ДЕКАБОРАТНОМ АНИОНЕ БОРА</dc:title>
</cp:coreProperties>
</file>