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ЭЛЕКТРОННЫХ СПЕКТРОВ ВИТАМИНОВ В СМЕСЯХ МЕТОДОМ НЕЗАВИСИМЫХ КОМПОНЕНТ</w:t>
      </w:r>
    </w:p>
    <w:p>
      <w:pPr>
        <w:pStyle w:val="Normal"/>
        <w:spacing w:lineRule="auto" w:line="360"/>
        <w:jc w:val="center"/>
        <w:rPr/>
      </w:pPr>
      <w:r>
        <w:rPr/>
        <w:t xml:space="preserve">Муштакова С.П., </w:t>
      </w:r>
      <w:r>
        <w:rPr>
          <w:u w:val="single"/>
        </w:rPr>
        <w:t>Монахова Ю.Б.</w:t>
      </w:r>
      <w:r>
        <w:rPr/>
        <w:t>, Астахов С.А, Сазонов А.А., Колесникова С.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аратовский государственный университет им. Н.Г.Чернышевског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5" w:after="0"/>
        <w:ind w:firstLine="708"/>
        <w:jc w:val="both"/>
        <w:rPr/>
      </w:pPr>
      <w:r>
        <w:rPr/>
        <w:t xml:space="preserve">Количественные методы спектрального анализа многокомпонентных смесей сложного состава являются широко используемым и активно развиваемым инструментом аналитической химии. В наиболее практически заманчивой постановке спектральный анализ смесей подразумевает определение числа значимых компонент, их идентификацию и нахождение концентраций. Для решения подобной задачи создан представительный арсенал альтернативных методов анализа смесей в области хемометрики. </w:t>
      </w:r>
    </w:p>
    <w:p>
      <w:pPr>
        <w:pStyle w:val="Normal"/>
        <w:autoSpaceDE w:val="false"/>
        <w:spacing w:lineRule="auto" w:line="360" w:before="25" w:after="0"/>
        <w:ind w:firstLine="709"/>
        <w:jc w:val="both"/>
        <w:rPr/>
      </w:pPr>
      <w:r>
        <w:rPr/>
        <w:t xml:space="preserve">Для моделирования спектров использован универсальный алгоритм </w:t>
      </w:r>
      <w:r>
        <w:rPr>
          <w:lang w:val="en-US"/>
        </w:rPr>
        <w:t>MILCA</w:t>
      </w:r>
      <w:r>
        <w:rPr/>
        <w:t>, основанный на поиске наименее зависимых компонент смесей на основе минимизации численных значений взаимной информации как меры зависимости сигналов. Алгоритм использован для анализа витаминов в сложных смесях по спектрам поглощения в УФ области. Возможность применения данного подхода для анализа витаминов проиллюстрирована на анализе модельных двух- и трех- компонентных систем витаминов В6-В9-В12 и С-</w:t>
      </w:r>
      <w:r>
        <w:rPr>
          <w:lang w:val="en-US"/>
        </w:rPr>
        <w:t>PP</w:t>
      </w:r>
      <w:r>
        <w:rPr/>
        <w:t>-</w:t>
      </w:r>
      <w:r>
        <w:rPr>
          <w:lang w:val="en-US"/>
        </w:rPr>
        <w:t>B</w:t>
      </w:r>
      <w:r>
        <w:rPr/>
        <w:t xml:space="preserve">6. Погрешность количественного анализа не превышает 7% отн., а погрешность определения максимумов полос поглощения компонентов – 0,2 нм. Алгоритм также применен для анализа комплексного ветеринарного препарата «Нитамин», выпускаемого научно-производственным предприятием «Нитафарм». Препарат содержат смесь витаминов А, </w:t>
      </w:r>
      <w:r>
        <w:rPr>
          <w:lang w:val="en-US"/>
        </w:rPr>
        <w:t>D</w:t>
      </w:r>
      <w:r>
        <w:rPr/>
        <w:t xml:space="preserve">, Е и С, в сложной матрице (всего 12 веществ), что затрудняет исследование другими методами. Выделены спектры индивидуальных витаминов и найдены их концентрации в исходном препарате с погрешностью, не превышающей 10% отн. Преимущество метода заключается в его экспрессности, так как проведение декомпозиции занимает не более 5 минут. </w:t>
      </w:r>
    </w:p>
    <w:p>
      <w:pPr>
        <w:pStyle w:val="Normal"/>
        <w:autoSpaceDE w:val="false"/>
        <w:spacing w:lineRule="auto" w:line="360" w:before="25" w:after="0"/>
        <w:ind w:firstLine="709"/>
        <w:jc w:val="both"/>
        <w:rPr/>
      </w:pPr>
      <w:r>
        <w:rPr/>
        <w:t xml:space="preserve">Результаты исследования позволяют заключить, что методы декомпозиции могут быть для качественного анализа веществ и определения их концентраций в сложных биологических объектах с достаточной точностью.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7:00Z</dcterms:created>
  <dc:creator>ЮЛЯ</dc:creator>
  <dc:description/>
  <cp:keywords/>
  <dc:language>en-US</dc:language>
  <cp:lastModifiedBy>Baranov</cp:lastModifiedBy>
  <cp:lastPrinted>2008-11-16T14:45:00Z</cp:lastPrinted>
  <dcterms:modified xsi:type="dcterms:W3CDTF">2009-01-26T10:17:00Z</dcterms:modified>
  <cp:revision>2</cp:revision>
  <dc:subject/>
  <dc:title>1</dc:title>
</cp:coreProperties>
</file>