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РАЗЛИЧНЫХ МЕТОДОВ МАТЕМАТИЧЕСКОГО МОДЕЛИРОВАНИЯ ПРОЦЕССОВ ФОТОИЗОМЕ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.А. Морозов</w:t>
      </w:r>
      <w:r>
        <w:rPr>
          <w:b/>
        </w:rPr>
        <w:t>, Ю.М. Дубина, П.П. Шоры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4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ститут органической химии РАН, Институт проблем управления Р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ерераспределение заселенности различных изомерных состояний молекулы в процессе фотоизомеризации описывают на основе использования разных методов. Например, на основе решения различного вида кинетических уравнений для заселенности состояний молекулы. Это дифференциальные уравнения первого порядка по времени с постоянными или зависящими от времени коэффициентами, подбираемыми с учетом особенностей рассматриваемого процесса фотоизомеризации (“кинетическое моделирование фотоизомеризации”). Математическое моделирование процессов фотоизомеризации проводят также на основе использования формализма редуцированной по состояниям спонтанно излучаемых фотонов матрицы плотности для молекулы в поле описываемых классической теорией световых импульсов. При этом наряду с изменениями заселенности состояний молекулы может учитываться также и “изменение когерентности” переходов между ними. В докладе приводятся результаты проведенного на основе численных решений соответствующих уравнений определения динамики заселенности собственных состояний ряда простейших модельных молекул, позволяющие охарактеризовать сходство и различия результатов моделирования процессов фотоизомеризации при использовании различных вариантов кинетического моделирования, с одной стороны, и отмеченного формализма матрицы плотности, с другой стороны. Например, для ряда простейших моделей молекул результаты описания динамики заселенности состояний молекулы при использовании некоторых видов кинетических уравнений и при использовании формализма матрицы плотности показали близкое сходство, когда рассматривается случай облучения молекулы длительным (по отношению к времени жизни резонансно возбуждаемого состояния молекулы) импульсом света, но значительное различие для случая облучения молекулы коротким импульсом света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0:00Z</dcterms:created>
  <dc:creator>VAM</dc:creator>
  <dc:description/>
  <cp:keywords/>
  <dc:language>en-US</dc:language>
  <cp:lastModifiedBy>Baranov</cp:lastModifiedBy>
  <cp:lastPrinted>2009-01-27T18:44:00Z</cp:lastPrinted>
  <dcterms:modified xsi:type="dcterms:W3CDTF">2009-01-29T12:41:00Z</dcterms:modified>
  <cp:revision>3</cp:revision>
  <dc:subject/>
  <dc:title>ЧИСЛЕННОЕ МОДЕЛИРОВАНИЕ ВНУТРИМОЛЕКУЛЯРНОГО ФОТОПЕРЕНОСА ПРОТ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00666</vt:r8>
  </property>
  <property fmtid="{D5CDD505-2E9C-101B-9397-08002B2CF9AE}" pid="3" name="_AuthorEmail">
    <vt:lpwstr>morozov@ioc.ac.ru</vt:lpwstr>
  </property>
  <property fmtid="{D5CDD505-2E9C-101B-9397-08002B2CF9AE}" pid="4" name="_AuthorEmailDisplayName">
    <vt:lpwstr>Вадим Морозов</vt:lpwstr>
  </property>
  <property fmtid="{D5CDD505-2E9C-101B-9397-08002B2CF9AE}" pid="5" name="_EmailSubject">
    <vt:lpwstr>тезисы_Морозов</vt:lpwstr>
  </property>
  <property fmtid="{D5CDD505-2E9C-101B-9397-08002B2CF9AE}" pid="6" name="_ReviewingToolsShownOnce">
    <vt:lpwstr/>
  </property>
</Properties>
</file>