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aps/>
        </w:rPr>
        <w:t>Программа</w:t>
      </w:r>
      <w:r>
        <w:rPr>
          <w:b/>
        </w:rPr>
        <w:t xml:space="preserve"> </w:t>
      </w:r>
      <w:r>
        <w:rPr>
          <w:b/>
          <w:i/>
          <w:lang w:val="en-US"/>
        </w:rPr>
        <w:t>DynVis</w:t>
      </w:r>
      <w:r>
        <w:rPr>
          <w:b/>
        </w:rPr>
        <w:t xml:space="preserve"> — </w:t>
      </w:r>
      <w:r>
        <w:rPr>
          <w:b/>
          <w:caps/>
        </w:rPr>
        <w:t>визуализатор поверхностей потенциальной энергии реагирующих систем и динамики элементарного акта химического превращ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6"/>
          <w:szCs w:val="26"/>
        </w:rPr>
        <w:t xml:space="preserve">А. А. Михайлин, </w:t>
      </w:r>
      <w:r>
        <w:rPr>
          <w:b/>
          <w:sz w:val="26"/>
          <w:szCs w:val="26"/>
          <w:u w:val="single"/>
        </w:rPr>
        <w:t>Ю. С. Нагаев</w:t>
      </w:r>
      <w:r>
        <w:rPr>
          <w:b/>
          <w:sz w:val="26"/>
          <w:szCs w:val="26"/>
        </w:rPr>
        <w:t>, Т. А. Морозов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sz w:val="26"/>
          <w:szCs w:val="26"/>
        </w:rPr>
        <w:t>Московская государственная академия тонкой химической технологии им. М.</w:t>
      </w:r>
      <w:r>
        <w:rPr>
          <w:i/>
          <w:sz w:val="26"/>
          <w:szCs w:val="26"/>
          <w:lang w:val="en-US"/>
        </w:rPr>
        <w:t> </w:t>
      </w:r>
      <w:r>
        <w:rPr>
          <w:i/>
          <w:sz w:val="26"/>
          <w:szCs w:val="26"/>
        </w:rPr>
        <w:t>В.</w:t>
      </w:r>
      <w:r>
        <w:rPr>
          <w:i/>
          <w:sz w:val="26"/>
          <w:szCs w:val="26"/>
          <w:lang w:val="en-US"/>
        </w:rPr>
        <w:t> </w:t>
      </w:r>
      <w:r>
        <w:rPr>
          <w:i/>
          <w:sz w:val="26"/>
          <w:szCs w:val="26"/>
        </w:rPr>
        <w:t>Ломоносов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ория элементарного акта химического превращения — обязательный раздел курса физической химии для химических и химико-технологических специальностей вузов. Традиционно теория переходного состояния считается менее наглядной, чем теория активных столкновений, более абстрактной, а потому более сложной для восприятия. Как показывает практика, сложности у студентов возникают не при освоении математического аппарата теории, а уже на этапе знакомства с ее основными понятия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тобы облегчить студентам знакомство с этими понятиями, мы создали оригинальную компьютерную программу </w:t>
      </w:r>
      <w:r>
        <w:rPr>
          <w:i/>
          <w:sz w:val="26"/>
          <w:szCs w:val="26"/>
          <w:lang w:val="en-US"/>
        </w:rPr>
        <w:t>DynVis</w:t>
      </w:r>
      <w:r>
        <w:rPr>
          <w:sz w:val="26"/>
          <w:szCs w:val="26"/>
        </w:rPr>
        <w:t xml:space="preserve">, предназначенную для визуализации поверхностей потенциальной энергии реагирующих систем и их сечений, а также динамики элементарного акта химического превращения. Постоянная визуальная связь между тремя основными графическими элементами программы иллюстрирует связь между поверхностью потенциальной энергии, энергетическим профилем и путем реакции, детализируя представление об элементарном акте как о движении фигуративной точки по поверхности потенциальной энергии при помощи синхронных анимационных эффектов. </w:t>
      </w:r>
      <w:r>
        <w:rPr/>
        <w:t xml:space="preserve">Кроме того, программа позволяет анализировать влияние распределения энергии по степеням свободы реагирующей системы на динамику и результат химического взаимодейств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преимущественно ориентирована на использование в учебном процессе, однако может быть полезна также в научных исследованиях (например, для визуализации результатов квантово-химических расчетов поверхностей потенциальной энергии различных молекулярных систем)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28:00Z</dcterms:created>
  <dc:creator>Sasha</dc:creator>
  <dc:description/>
  <cp:keywords/>
  <dc:language>en-US</dc:language>
  <cp:lastModifiedBy>Baranov</cp:lastModifiedBy>
  <dcterms:modified xsi:type="dcterms:W3CDTF">2009-02-02T11:28:00Z</dcterms:modified>
  <cp:revision>2</cp:revision>
  <dc:subject/>
  <dc:title>ПРОГРАММА DynVis — ВИЗУАЛИЗАТОР ПОВЕРХНОСТЕЙ ПОТЕНЦИАЛЬНОЙ ЭНЕРГИИ РЕАГИРУЮЩИХ СИСТЕМ И ДИНАМИКИ ЭЛЕМЕНТАРНОГО АКТА ХИМИЧЕСКОГО ПРЕВРАЩЕНИЯ</dc:title>
</cp:coreProperties>
</file>