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КТИВНОГО САЙТА АЦЕТИЛХОЛИНЭСТЕРАЗЫ МЕТОДОМ КМ/ММ</w:t>
      </w:r>
    </w:p>
    <w:p>
      <w:pPr>
        <w:pStyle w:val="Heading3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ущекина С.В.</w:t>
      </w:r>
      <w:r>
        <w:rPr>
          <w:rFonts w:cs="Times New Roman" w:ascii="Times New Roman" w:hAnsi="Times New Roman"/>
          <w:sz w:val="24"/>
          <w:szCs w:val="24"/>
        </w:rPr>
        <w:t>, Морозов Д.И., Немухин А.В.</w:t>
      </w:r>
    </w:p>
    <w:p>
      <w:pPr>
        <w:pStyle w:val="TextBody"/>
        <w:widowControl w:val="false"/>
        <w:ind w:hanging="0"/>
        <w:jc w:val="center"/>
        <w:rPr>
          <w:i/>
          <w:i/>
          <w:iCs/>
        </w:rPr>
      </w:pPr>
      <w:r>
        <w:rPr>
          <w:i/>
          <w:iCs/>
        </w:rPr>
        <w:t>Институт биохимической физики РАН, Москва, Росси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/>
      </w:pPr>
      <w:r>
        <w:rPr/>
        <w:t xml:space="preserve">Ацетилхолинэстераза (АХЭ) – фермент, принадлежащий к классу сериновых гидролаз, являющийся ключевым компонентом холинэргических синапсов мозга и нервно-мускульного соединения. Основная биологическая роль фермента – обрыв передачи нервного импульса при помощи быстрого гидролиза в синаптической щели нейромедиатора ацетилхолина с образованием холина и уксусной кислоты. Нарушения в работе АХЭ приводят к таким тяжелым заболеваниям, как болезнь Альцгеймера; различные боевые отравляющие вещества имеют своей целью ингибирование АХЭ – этим обусловлен сильный научный интерес к этому ферменту. Бутирилхолинэстераза (БХЭ) является родственным ферментом без однозначной физиологической функции, но играющим важную роль в расщеплении ксенобиотиков, попадающих в плазму крови, таких как наркотики (кокаин), боевые отравляющие вещества (зоман, зарин), лекарственные препараты (сукцинилхолин) и т.д. Вследствие этого мутации БХЭ влекут за собой существенные физиологические последствия. </w:t>
      </w:r>
    </w:p>
    <w:p>
      <w:pPr>
        <w:pStyle w:val="TextBody"/>
        <w:ind w:firstLine="709"/>
        <w:rPr/>
      </w:pPr>
      <w:r>
        <w:rPr/>
        <w:t xml:space="preserve">При помощи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itio</w:t>
      </w:r>
      <w:r>
        <w:rPr/>
        <w:t xml:space="preserve"> комбинированного квантово-механического и молекулярно-механического метода (КМ/ММ) был изучен механизм реакции гидролиза ацетилхолина ацетилхолинэстеразой, включая стадии ацилирования и деацилирования и механизм гидролиза сукцинилхолина бутирилхолинэстеразой. Для довольно большой квантовой части был использован метод </w:t>
      </w:r>
      <w:r>
        <w:rPr>
          <w:lang w:val="en-US"/>
        </w:rPr>
        <w:t>PBE</w:t>
      </w:r>
      <w:r>
        <w:rPr/>
        <w:t>0/</w:t>
      </w:r>
      <w:r>
        <w:rPr>
          <w:lang w:val="en-US"/>
        </w:rPr>
        <w:t>aug</w:t>
      </w:r>
      <w:r>
        <w:rPr/>
        <w:t>-6-31+</w:t>
      </w:r>
      <w:r>
        <w:rPr>
          <w:lang w:val="en-US"/>
        </w:rPr>
        <w:t>G</w:t>
      </w:r>
      <w:r>
        <w:rPr/>
        <w:t xml:space="preserve">* и силовое поле </w:t>
      </w:r>
      <w:r>
        <w:rPr>
          <w:lang w:val="en-US"/>
        </w:rPr>
        <w:t>AMBER</w:t>
      </w:r>
      <w:r>
        <w:rPr/>
        <w:t xml:space="preserve"> для молекулярно-механического описания белкового окружения.</w:t>
      </w:r>
    </w:p>
    <w:p>
      <w:pPr>
        <w:pStyle w:val="TextBody"/>
        <w:ind w:firstLine="709"/>
        <w:rPr/>
      </w:pPr>
      <w:r>
        <w:rPr/>
        <w:t>Помимо построения энергетических профилей этих реакций, было рассмотрено влияние выбора квантовой части на результаты расчетов, влияние наиболее часто встречающихся мутаций бутирилхолинэстеразы на энергетический профиль реакции гидролиза сукцинилхолина.</w:t>
      </w:r>
    </w:p>
    <w:p>
      <w:pPr>
        <w:pStyle w:val="TextBody"/>
        <w:ind w:firstLine="709"/>
        <w:rPr/>
      </w:pPr>
      <w:r>
        <w:rPr/>
        <w:t>Работа частично поддержана грантом Российского фонда фундаментальных исследований (проект 07-03-00059-</w:t>
      </w:r>
      <w:r>
        <w:rPr>
          <w:lang w:val="en-US"/>
        </w:rPr>
        <w:t>a</w:t>
      </w:r>
      <w:r>
        <w:rPr/>
        <w:t>). Программа ОХНМ РАН №9.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22:00Z</dcterms:created>
  <dc:creator>Baranov</dc:creator>
  <dc:description/>
  <cp:keywords/>
  <dc:language>en-US</dc:language>
  <cp:lastModifiedBy>Baranov</cp:lastModifiedBy>
  <cp:lastPrinted>2000-11-22T13:32:00Z</cp:lastPrinted>
  <dcterms:modified xsi:type="dcterms:W3CDTF">2009-01-29T08:22:00Z</dcterms:modified>
  <cp:revision>2</cp:revision>
  <dc:subject/>
  <dc:title>Правила оформления тезисов</dc:title>
</cp:coreProperties>
</file>