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АКТИВАЦИЯ АЛКАНОВ БИЯДЕРНЫМИ АЦЕТИЛАЦЕТОНАТНАМИ КОМПЛЕКСАМИ ЗОЛОТА (</w:t>
      </w:r>
      <w:r>
        <w:rPr>
          <w:b/>
          <w:lang w:val="en-US"/>
        </w:rPr>
        <w:t>I</w:t>
      </w:r>
      <w:r>
        <w:rPr>
          <w:b/>
        </w:rPr>
        <w:t xml:space="preserve">):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ВАНТОВО-ХИМИЧЕСКОЕ МОДЕЛИРОВАНИЕ МЕТОДОМ ФУНКЦИОНАЛА ПЛОТНО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u w:val="single"/>
        </w:rPr>
        <w:t>Н.Г. Лобанова</w:t>
      </w:r>
      <w:r>
        <w:rPr>
          <w:b/>
        </w:rPr>
        <w:t>, А.Ф. Шестаков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Институт Проблем Химической Физики РАН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>Недавно были созданы биомиметические системы, в которых происходит каталитическое селективное окисление низших алканов C</w:t>
      </w:r>
      <w:r>
        <w:rPr>
          <w:szCs w:val="20"/>
          <w:vertAlign w:val="subscript"/>
        </w:rPr>
        <w:t>1</w:t>
      </w:r>
      <w:r>
        <w:rPr>
          <w:szCs w:val="20"/>
        </w:rPr>
        <w:t>-C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до спиртов кислородом воздуха в мягких условиях. Ключевую роль в них играют комплексы золота с биофлавоноидами (рутином или кверцетином). Однако строение активного центра и механизм этих процессов остаются пока неясными. Для понимания возможных механизмов активации С-Н-связи алканов проведено квантово-химическое моделирование взаимодействия легких алканов с модельным биядерным комплексом золота. Расчеты выпо</w:t>
      </w:r>
      <w:r>
        <w:rPr/>
        <w:t>лнены методом функционала плотности РВЕ с использованием расширенного базисного набора для псевдопотенциала SBK с помощью программы PRIRO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нее было показано, что реакционная способность по отношению к метану ацетилацетонатного комплекса </w:t>
      </w:r>
      <w:r>
        <w:rPr>
          <w:lang w:val="en-US"/>
        </w:rPr>
        <w:t>Au</w:t>
      </w:r>
      <w:r>
        <w:rPr/>
        <w:t>(</w:t>
      </w:r>
      <w:r>
        <w:rPr>
          <w:lang w:val="en-US"/>
        </w:rPr>
        <w:t>acac</w:t>
      </w:r>
      <w:r>
        <w:rPr/>
        <w:t>) и комплекса Au c рутином/кверцетином, образованного за счет хелатного координационного узла из окси- и карбонильной групп в соседних циклах молекулы бифлавоноида, практически совпадает. Поэтому ацетилацетонатный лиганд был использован как подходящая модель рутинового/кверцетинового лиган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работе рассмотрена структура биядерных комплексов золота (</w:t>
      </w:r>
      <w:r>
        <w:rPr>
          <w:lang w:val="en-US"/>
        </w:rPr>
        <w:t>I</w:t>
      </w:r>
      <w:r>
        <w:rPr/>
        <w:t xml:space="preserve">) </w:t>
      </w:r>
      <w:r>
        <w:rPr>
          <w:lang w:val="en-US"/>
        </w:rPr>
        <w:t>A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cac</w:t>
      </w:r>
      <w:r>
        <w:rPr/>
        <w:t>)</w:t>
      </w:r>
      <w:r>
        <w:rPr>
          <w:vertAlign w:val="subscript"/>
        </w:rPr>
        <w:t>2</w:t>
      </w:r>
      <w:r>
        <w:rPr/>
        <w:t xml:space="preserve">, образующихся при ассоциации комплекса </w:t>
      </w:r>
      <w:r>
        <w:rPr>
          <w:lang w:val="en-US"/>
        </w:rPr>
        <w:t>Au</w:t>
      </w:r>
      <w:r>
        <w:rPr/>
        <w:t>(</w:t>
      </w:r>
      <w:r>
        <w:rPr>
          <w:lang w:val="en-US"/>
        </w:rPr>
        <w:t>acac</w:t>
      </w:r>
      <w:r>
        <w:rPr/>
        <w:t>). Для наиболее стабильных комплексов рассмотрены энергетические профили их реакций с алканами по механизмам окислительного присоединения и электрофильного замещения. Выявлено, что все реакции идут с выигрышем энергии, причем в начале образуются метановые комплексы, которые далее через соответствующие переходные состояния превращаются в продукты реакций. На основании полученных данных предложены структуры возможных биядерных комплексов золота с бифлавоноидам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1:00Z</dcterms:created>
  <dc:creator>Nikitenko Sergey</dc:creator>
  <dc:description/>
  <cp:keywords/>
  <dc:language>en-US</dc:language>
  <cp:lastModifiedBy>Baranov</cp:lastModifiedBy>
  <dcterms:modified xsi:type="dcterms:W3CDTF">2009-01-26T11:11:00Z</dcterms:modified>
  <cp:revision>2</cp:revision>
  <dc:subject/>
  <dc:title>Недавно были созданы биомиметические системы, в которых происходит каталитическое окисление метана до метанола в мягких условиях в присутствии кислорода воздуха</dc:title>
</cp:coreProperties>
</file>