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</w:rPr>
      </w:pPr>
      <w:r>
        <w:rPr>
          <w:b/>
          <w:bCs/>
          <w:caps/>
        </w:rPr>
        <w:t>ВОССТАНОВЛЕНИЕ акцепторов электронов ХЛОРОФИЛЛОМ в Физико-химических моделях фотосинтеза: влияние пероксида водор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А. В. Лобанов</w:t>
      </w:r>
      <w:r>
        <w:rPr>
          <w:b/>
          <w:iCs/>
          <w:vertAlign w:val="superscript"/>
        </w:rPr>
        <w:t>1,2</w:t>
      </w:r>
      <w:r>
        <w:rPr>
          <w:b/>
          <w:iCs/>
        </w:rPr>
        <w:t xml:space="preserve">, </w:t>
      </w:r>
      <w:r>
        <w:rPr>
          <w:b/>
          <w:iCs/>
          <w:u w:val="single"/>
        </w:rPr>
        <w:t>О. В. Неврова</w:t>
      </w:r>
      <w:r>
        <w:rPr>
          <w:b/>
          <w:iCs/>
          <w:vertAlign w:val="superscript"/>
        </w:rPr>
        <w:t>1</w:t>
      </w:r>
      <w:r>
        <w:rPr>
          <w:b/>
          <w:iCs/>
        </w:rPr>
        <w:t>, Г. Г. Комиссаров</w:t>
      </w:r>
      <w:r>
        <w:rPr>
          <w:b/>
          <w:iCs/>
          <w:vertAlign w:val="superscript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Интитут химической физики имени Н.Н. Семенова РАН, Москва</w:t>
      </w:r>
    </w:p>
    <w:p>
      <w:pPr>
        <w:pStyle w:val="Normal"/>
        <w:spacing w:lineRule="auto" w:line="360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Московский государственный университет имени М.В. Ломоносова, Химический факультет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оцессе фотосинтеза за счет энергии фотонов, поглощенных хлорофиллом (Хл), происходит последовательность редокс-реакций против градиента электрохимического потенциала. Под действием света Хл способен переходить из основного в возбужденное состояние, меняя при этом знак редокс-потенциала </w:t>
      </w:r>
      <w:r>
        <w:rPr>
          <w:i/>
          <w:iCs/>
        </w:rPr>
        <w:t>φ</w:t>
      </w:r>
      <w:r>
        <w:rPr>
          <w:iCs/>
        </w:rPr>
        <w:t>º</w:t>
      </w:r>
      <w:r>
        <w:rPr/>
        <w:t>. Таким образом, молекула Хл в основном состоянии способна окислить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, а в возбужденном – передавать </w:t>
      </w:r>
      <w:r>
        <w:rPr>
          <w:i/>
        </w:rPr>
        <w:t>е</w:t>
      </w:r>
      <w:r>
        <w:rPr>
          <w:vertAlign w:val="superscript"/>
        </w:rPr>
        <w:t>–</w:t>
      </w:r>
      <w:r>
        <w:rPr/>
        <w:t xml:space="preserve"> на подходящий по энергетическому уровню акцептор. Моделирование фрагментов цепи переноса </w:t>
      </w:r>
      <w:r>
        <w:rPr>
          <w:i/>
        </w:rPr>
        <w:t>е</w:t>
      </w:r>
      <w:r>
        <w:rPr>
          <w:vertAlign w:val="superscript"/>
        </w:rPr>
        <w:t>–</w:t>
      </w:r>
      <w:r>
        <w:rPr/>
        <w:t xml:space="preserve"> важно для выяснения молекулярного механизма элементарных процессов конверсии энергии света при фотосинтез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ми исследованы процессы фотовосстановления витамина К</w:t>
      </w:r>
      <w:r>
        <w:rPr>
          <w:vertAlign w:val="subscript"/>
        </w:rPr>
        <w:t>3</w:t>
      </w:r>
      <w:r>
        <w:rPr/>
        <w:t>, никотинамид-адениндинуклеотидфосфата (НАДФ</w:t>
      </w:r>
      <w:r>
        <w:rPr>
          <w:vertAlign w:val="superscript"/>
        </w:rPr>
        <w:t>+</w:t>
      </w:r>
      <w:r>
        <w:rPr/>
        <w:t xml:space="preserve">), метилового красного, дифосфат- и бикарбонат-анионов присутствии Хл, нанесенного на силикагель, и в растворах. С использованием комплекса физико-химических методов получены данные о комплексообразовании Хл и акцепторов в растворах, свидетельства переноса </w:t>
      </w:r>
      <w:r>
        <w:rPr>
          <w:i/>
        </w:rPr>
        <w:t>е</w:t>
      </w:r>
      <w:r>
        <w:rPr>
          <w:vertAlign w:val="superscript"/>
        </w:rPr>
        <w:t>–</w:t>
      </w:r>
      <w:r>
        <w:rPr/>
        <w:t xml:space="preserve"> в паре Хл-акцептор и кинетические зависимости восстановления акцепторов. Показано влияние величины заполнения поверхности силикагеля молекулами Хл. Найдены условия, при которых в моделях фотосинтеза происходит перенос электронов от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к акцептору. В отсутствие хлорофилла восстановление акцепторов не выявлено. Также показано, что восстановленные формы акцепторов не реокисляются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выполнена при поддержке программы Президиума РАН № 15 «Происхождение жизни и эволюция геобиологических систем».</w:t>
      </w:r>
    </w:p>
    <w:sectPr>
      <w:type w:val="nextPage"/>
      <w:pgSz w:w="11906" w:h="16838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/>
    </w:pPr>
    <w:rPr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31:00Z</dcterms:created>
  <dc:creator>Anton</dc:creator>
  <dc:description/>
  <cp:keywords/>
  <dc:language>en-US</dc:language>
  <cp:lastModifiedBy>Baranov</cp:lastModifiedBy>
  <cp:lastPrinted>2009-01-30T17:49:00Z</cp:lastPrinted>
  <dcterms:modified xsi:type="dcterms:W3CDTF">2009-02-02T13:31:00Z</dcterms:modified>
  <cp:revision>2</cp:revision>
  <dc:subject/>
  <dc:title>ВОССТАНОВЛЕНИЕ АКЦЕПТОРОВ ЭЛЕКТРОНОВ ХЛОРОФИЛЛОМ В ФИЗИКО-ХИМИЧЕСКИХ МОДЕЛЯХ ФОТОСИНТЕЗА: ВЛИЯНИЕ ПЕРОКСИДА ВОДОРОДА</dc:title>
</cp:coreProperties>
</file>