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ДЕЛИРОВАНИЕ ПЕРВИЧНОГО ПРОЦЕССА ЗРИТЕЛЬНОЙ РЕЦЕПЦИИ С ИСПОЛЬЗОВАНИЕМ КОМБИНИРОВАННОГО ПОДХОДА КВАНТОВОЙ И МОЛЕКУЛЯРНОЙ МЕХАНИКИ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</w:rPr>
        <w:t>М. Г. Хренова</w:t>
      </w:r>
      <w:r>
        <w:rPr>
          <w:b/>
          <w:bCs/>
        </w:rPr>
        <w:t>, А. В. Боченкова, А. В. Немух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ГУ им. М.В. Ломоносова, химический факультет, Москва, Ленинские горы, 1/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231F20"/>
        </w:rPr>
      </w:pPr>
      <w:r>
        <w:rPr/>
        <w:t xml:space="preserve">Родопсин – зрительный пигмент, находящийся в палочках сетчатки глаза человека и животных. Он состоит из водонерастворимого мембранного белка опсина, состоящего из 7 </w:t>
      </w:r>
      <w:r>
        <w:rPr>
          <w:rFonts w:eastAsia="Symbol" w:cs="Symbol" w:ascii="Symbol" w:hAnsi="Symbol"/>
        </w:rPr>
        <w:t></w:t>
      </w:r>
      <w:r>
        <w:rPr/>
        <w:t>-спиралей и хромофорной группы (11-</w:t>
      </w:r>
      <w:r>
        <w:rPr>
          <w:i/>
          <w:iCs/>
        </w:rPr>
        <w:t>цис</w:t>
      </w:r>
      <w:r>
        <w:rPr/>
        <w:t xml:space="preserve"> ретиналь). Ретиналь образует протонированное основание Шиффа с боковой цепью аминокислотного остатка лизина (</w:t>
      </w:r>
      <w:r>
        <w:rPr>
          <w:lang w:val="en-US"/>
        </w:rPr>
        <w:t>Lys</w:t>
      </w:r>
      <w:r>
        <w:rPr/>
        <w:t xml:space="preserve">296), находящегося в 7-й </w:t>
      </w:r>
      <w:r>
        <w:rPr>
          <w:rFonts w:eastAsia="Symbol" w:cs="Symbol" w:ascii="Symbol" w:hAnsi="Symbol"/>
        </w:rPr>
        <w:t></w:t>
      </w:r>
      <w:r>
        <w:rPr/>
        <w:t xml:space="preserve">-спирали. Единственной фотохимической реакцией зрения является </w:t>
      </w:r>
      <w:r>
        <w:rPr>
          <w:i/>
          <w:iCs/>
        </w:rPr>
        <w:t xml:space="preserve">цис-транс </w:t>
      </w:r>
      <w:r>
        <w:rPr/>
        <w:t>изомеризация 11-</w:t>
      </w:r>
      <w:r>
        <w:rPr>
          <w:i/>
          <w:iCs/>
        </w:rPr>
        <w:t xml:space="preserve">цис </w:t>
      </w:r>
      <w:r>
        <w:rPr/>
        <w:t xml:space="preserve">ретиналя. Эта реакция происходит уникально быстро – менее чем за 0,2 пикосекунды с квантовым выходом 0,67. Первичным продуктом реакции изомеризации является батородопсин – короткоживущий интермедиат, зафиксировать который можно только при температуре порядка 70 К. </w:t>
      </w:r>
      <w:r>
        <w:rPr>
          <w:color w:val="231F20"/>
        </w:rPr>
        <w:t xml:space="preserve">Однако наряду с процессом фотоизомеризации может проходить побочный процесс, снижающий чувствительность зрительной рецепции. Этот процесс происходит без воздействия света на поверхности основного электронного состояния, однако также приводит к передаче зрительного сигнала в мозг. </w:t>
      </w:r>
    </w:p>
    <w:p>
      <w:pPr>
        <w:pStyle w:val="Normal"/>
        <w:ind w:firstLine="708"/>
        <w:jc w:val="both"/>
        <w:rPr/>
      </w:pPr>
      <w:r>
        <w:rPr/>
        <w:t xml:space="preserve">В рамках данной работы были проведены теоретические исследования  первичного процесса зрительной рецепции с использованием комбинированного метода квантовой и молекулярной механики (КМ/ММ). Методы КМ/ММ являются одними из немногих теоретических подходов, позволяющих исследовать системы, достигающие нескольких тысяч атомов, с высокой степенью точности. Основная идея метода состоит  в выделении из исследуемой системы активного центра, для описания которого используются квантово-механические модели, тогда как для описания белкового окружения достаточно подходов молекулярной механики. Для расчета энергии вертикальных 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/>
        <w:t>-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переходов применялся расширенный метод многоконфигурационной квазивырожденной теории возмущений второго порядка (</w:t>
      </w:r>
      <w:r>
        <w:rPr>
          <w:i/>
          <w:lang w:val="en-US"/>
        </w:rPr>
        <w:t>aug</w:t>
      </w:r>
      <w:r>
        <w:rPr/>
        <w:t>-</w:t>
      </w:r>
      <w:r>
        <w:rPr>
          <w:lang w:val="en-US"/>
        </w:rPr>
        <w:t>MCQDPT</w:t>
      </w:r>
      <w:r>
        <w:rPr/>
        <w:t xml:space="preserve">2). </w:t>
      </w:r>
    </w:p>
    <w:p>
      <w:pPr>
        <w:pStyle w:val="Normal"/>
        <w:ind w:firstLine="708"/>
        <w:jc w:val="both"/>
        <w:rPr/>
      </w:pPr>
      <w:r>
        <w:rPr/>
        <w:t>В данной работе подробно обсуждается строение и спектры родопсина и батородопсина, а также особенности структуры переходного состояния реакции изомеризации, проходящей на поверхности основного электронного состояния.</w:t>
      </w:r>
    </w:p>
    <w:p>
      <w:pPr>
        <w:pStyle w:val="Normal"/>
        <w:ind w:firstLine="708"/>
        <w:jc w:val="both"/>
        <w:rPr/>
      </w:pPr>
      <w:r>
        <w:rPr/>
        <w:t>Работа выполнена при финансовой поддержке РФФИ (№ 08-03-91104-АФГИР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22:00Z</dcterms:created>
  <dc:creator>MaRi</dc:creator>
  <dc:description/>
  <cp:keywords/>
  <dc:language>en-US</dc:language>
  <cp:lastModifiedBy>Baranov</cp:lastModifiedBy>
  <dcterms:modified xsi:type="dcterms:W3CDTF">2009-01-26T10:22:00Z</dcterms:modified>
  <cp:revision>2</cp:revision>
  <dc:subject/>
  <dc:title>МОДЕЛИРОВАНИЕ ПЕРВИЧНОГО ПРОЦЕССА ЗРИТЕЛЬНОЙ РЕЦЕПЦИИ С ИСПОЛЬЗОВАНИЕМ КОМБИНИРОВАННОГО ПОДХОДА КВАНТОВОЙ И МОЛЕКУЛЯРНОЙ МЕХАН</dc:title>
</cp:coreProperties>
</file>