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УНДАМЕНТАЛЬНОГО ЗНАНИЯ К ИНЖЕНЕРНОМУ УМЕНИЮ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. А. Гриб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Институт геохимии и аналитической химии им. В.И. Вернадского РАН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В докладе рассматривается современное состояние методов расчёта структур многоатомных молекул, спектральных и химических процессов и естественные направления дальнейших работ в обсуждаемой области, которые должны постепенно привести к созданию приёмов инженерного прогноза с целью проектирования молекулярных устройств различного назначения.</w:t>
      </w:r>
    </w:p>
    <w:p>
      <w:pPr>
        <w:pStyle w:val="TextBody"/>
        <w:ind w:hanging="0"/>
        <w:jc w:val="left"/>
        <w:rPr/>
      </w:pPr>
      <w:r>
        <w:rPr/>
      </w:r>
    </w:p>
    <w:sectPr>
      <w:type w:val="nextPage"/>
      <w:pgSz w:w="11906" w:h="16838"/>
      <w:pgMar w:left="1701" w:right="1700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26:00Z</dcterms:created>
  <dc:creator>Baranov</dc:creator>
  <dc:description/>
  <cp:keywords/>
  <dc:language>en-US</dc:language>
  <cp:lastModifiedBy>Baranov</cp:lastModifiedBy>
  <cp:lastPrinted>2000-11-22T13:32:00Z</cp:lastPrinted>
  <dcterms:modified xsi:type="dcterms:W3CDTF">2009-02-05T11:26:00Z</dcterms:modified>
  <cp:revision>2</cp:revision>
  <dc:subject/>
  <dc:title>Правила оформления тезисов</dc:title>
</cp:coreProperties>
</file>