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КОЛЕБАТЕЛЬНЫХ СОСТОЯНИЙ В ПРОТЯЖЕННЫХ МОЛЕКУЛАХ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.А.Грибов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. А. Дементь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ind w:hanging="0"/>
        <w:jc w:val="center"/>
        <w:rPr/>
      </w:pPr>
      <w:r>
        <w:rPr>
          <w:i/>
        </w:rPr>
        <w:t>Институт геохимии и аналитической химии им. В.А. Вернадского РАН, Москва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тационарные колебательные состояния протяженных молекулярных сред ответственны за протекание в них химических реакций и фотохимических процессов. К таким нестационарным состояниям относится распространение по молекуле локального колебательного возмущения, возникшего в результате, например, удара по поверхности наночастицы или кристаллита. Возмущение в форме сложных колебаний распространяется вглубь частицы и может сконцентрироваться в малой области и, тем самым, инициировать химическую реакцию вдали от поверхности част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[1] предложена вычислительная схема, позволяющая анализировать ход распространения колебаний по молекулярной среде, причем используются молекулярные параметры, накопленные ранее в базах данны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кладе приводятся результаты компьютерных экспериментов, в которых реализация данной вычислительной схемы позволила получить первые наглядные представления об особенностях нестационарных состояний крупных молекулярных систем. Выяснено, что резкая анизотропия молекулярной среды приводит к появлению избранных направлений распространения в ней колебательного возмущения. В частности, могут существовать области, куда колебательная энергия не проникает вовсе. Это дает возможность транспортировать энергию, первоначально локализованную на поверхности наночастицы, в определенные внутренние области почти без потерь на рассеяние по всему молекулярному объему. Следовательно, возникает возможность анализа и дизайна таких сред, в которых воздействие на поверхность приведет к химическим и фотохимическим превращениям в реакционных центрах, расположенных в глубинных областях наночастиц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 Л.А. Грибов. Колебания молекул, Изд. 3, УРСС, М., 2008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6:00Z</dcterms:created>
  <dc:creator>Дементьев</dc:creator>
  <dc:description/>
  <cp:keywords/>
  <dc:language>en-US</dc:language>
  <cp:lastModifiedBy>Baranov</cp:lastModifiedBy>
  <dcterms:modified xsi:type="dcterms:W3CDTF">2009-02-03T08:46:00Z</dcterms:modified>
  <cp:revision>2</cp:revision>
  <dc:subject/>
  <dc:title>МЕТРОЛОГИЧЕСКИЕ ОСНОВАНИЯ БЕЗЭТАЛОННОГО СПЕКТРАЛЬНОГО АНАЛИЗА</dc:title>
</cp:coreProperties>
</file>