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АДИАБАТИЧЕСКИХ ПОТЕНЦИАЛОВ КАРБОНОВЫХ КИСЛ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.М. Элькин</w:t>
      </w:r>
      <w:r>
        <w:rPr>
          <w:b/>
        </w:rPr>
        <w:t xml:space="preserve">, Т.А. Шальнова, О.Н. Гречух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Саратовский государственный университе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траханский государственный универси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данной работы в оценке предсказательных возможностей технологии “</w:t>
      </w:r>
      <w:r>
        <w:rPr>
          <w:lang w:val="en-US"/>
        </w:rPr>
        <w:t>Gaussian</w:t>
      </w:r>
      <w:r>
        <w:rPr/>
        <w:t>”[1] при расчете гармонических и ангармонических параметров адиабатического потенциала, использования экспериментальных данных колебательной спектроскопии для идентификации соединений данного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лись ротамеры гликоликовой кислоты, конформеры уксусной кислоты, различные изотопозамещенные муравьиной кисл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вантовый анализ осуществлен в рамках метода функционала плотности </w:t>
      </w:r>
      <w:r>
        <w:rPr>
          <w:i/>
        </w:rPr>
        <w:t>DFT/B3LYP</w:t>
      </w:r>
      <w:r>
        <w:rPr/>
        <w:t xml:space="preserve"> с различными базисными наборами: от 6-</w:t>
      </w:r>
      <w:r>
        <w:rPr>
          <w:i/>
        </w:rPr>
        <w:t xml:space="preserve">31G(d), </w:t>
      </w:r>
      <w:r>
        <w:rPr/>
        <w:t>до6-</w:t>
      </w:r>
      <w:r>
        <w:rPr>
          <w:i/>
        </w:rPr>
        <w:t>311G++(d,</w:t>
      </w:r>
      <w:r>
        <w:rPr>
          <w:i/>
          <w:lang w:val="en-US"/>
        </w:rPr>
        <w:t>p</w:t>
      </w:r>
      <w:r>
        <w:rPr>
          <w:i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На основании квантового расчета энергий фундаментальных состояний и его обработки с помощью технологии «</w:t>
      </w:r>
      <w:r>
        <w:rPr>
          <w:lang w:val="en-US"/>
        </w:rPr>
        <w:t>Vibration</w:t>
      </w:r>
      <w:r>
        <w:rPr/>
        <w:t>-2003» [2] дана интерпретация колебательного спектра исследуемых молекул. Для уксусной кислоты следует пересмотреть отнесение для низкочастотного колебания β</w:t>
      </w:r>
      <w:r>
        <w:rPr>
          <w:vertAlign w:val="subscript"/>
        </w:rPr>
        <w:t>ОСС</w:t>
      </w:r>
      <w:r>
        <w:rPr/>
        <w:t>. Согласно квантовым расчетам в любом базисе оно попадает в диапазон 420-428 см</w:t>
      </w:r>
      <w:r>
        <w:rPr>
          <w:vertAlign w:val="superscript"/>
        </w:rPr>
        <w:t>-1</w:t>
      </w:r>
      <w:r>
        <w:rPr/>
        <w:t>, что согласуется с экспериментом и теоретическим анализом колебательных спектров уксусной кислоты из работы [3]. Для спектральной идентификация ротамеров гликоликовой кислоты предлагается использовать полосы, интерпретированные как деформационные колебания связи ОН (β</w:t>
      </w:r>
      <w:r>
        <w:rPr>
          <w:vertAlign w:val="subscript"/>
        </w:rPr>
        <w:t xml:space="preserve">COH </w:t>
      </w:r>
      <w:r>
        <w:rPr/>
        <w:t xml:space="preserve"> и. </w:t>
      </w:r>
      <w:r>
        <w:rPr>
          <w:sz w:val="28"/>
          <w:szCs w:val="28"/>
        </w:rPr>
        <w:t>ρ</w:t>
      </w:r>
      <w:r>
        <w:rPr>
          <w:vertAlign w:val="subscript"/>
          <w:lang w:val="en-US"/>
        </w:rPr>
        <w:t>O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Frisch M.J. Caussian 03. Revision B.03./M.J. Frisch,. G.W. Trucks, </w:t>
        <w:br/>
        <w:t>H.B. Schlegel et al. 2003. Pittsburg PA:. Gaussian In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ькин П.М. Квантовомеханический анализ эффектов ангармоничности в многоатомных молекулах: дисс. канд.физ.-мат.наук </w:t>
        <w:br/>
        <w:t>/ П.М.Элькин.. Саратов, 2005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erney C.V. Infrared spectra of Vfnrix-Isolated Actnic Asid Monomers. / C.V.Berney, R/I/Redington, K.C.Lin //Journal of Chemical Phesics. 1970. V.53. N 5. p.1713-1721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7:00Z</dcterms:created>
  <dc:creator>USER</dc:creator>
  <dc:description/>
  <cp:keywords/>
  <dc:language>en-US</dc:language>
  <cp:lastModifiedBy>Baranov</cp:lastModifiedBy>
  <dcterms:modified xsi:type="dcterms:W3CDTF">2009-01-26T13:07:00Z</dcterms:modified>
  <cp:revision>2</cp:revision>
  <dc:subject/>
  <dc:title>УДК 539</dc:title>
</cp:coreProperties>
</file>