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ОВЕРКА СТРУКТУРНЫХ ГИПОТЕЗ: ПРЕИМУЩЕСТВА АКСИОМАТИЧЕСКОГО ПОДХОДА.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. Е. Эляшберг</w:t>
      </w:r>
      <w:r>
        <w:rPr>
          <w:rFonts w:cs="Times New Roman" w:ascii="Times New Roman" w:hAnsi="Times New Roman"/>
          <w:sz w:val="24"/>
          <w:szCs w:val="24"/>
        </w:rPr>
        <w:t xml:space="preserve">, К. А. Блинов,  С. Г. Молодцов, Т. С. Чуранова 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  <w:iCs/>
          <w:lang w:val="en-US"/>
        </w:rPr>
        <w:t>Advanc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emistr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velopmen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цесс установления структуры молекулы сводится к формированию структурных гипотез и их последующей  проверке. Для идентификации </w:t>
      </w:r>
      <w:r>
        <w:rPr>
          <w:i/>
          <w:sz w:val="24"/>
          <w:szCs w:val="24"/>
        </w:rPr>
        <w:t>новых</w:t>
      </w:r>
      <w:r>
        <w:rPr>
          <w:sz w:val="24"/>
          <w:szCs w:val="24"/>
        </w:rPr>
        <w:t xml:space="preserve"> сложных соединений используется информация, извлекаемая из МС и 2М ЯМР спектров. Известно [1], что эта информация очень часто оказывается </w:t>
      </w:r>
      <w:r>
        <w:rPr>
          <w:i/>
          <w:sz w:val="24"/>
          <w:szCs w:val="24"/>
        </w:rPr>
        <w:t>нечеткой, неполной, противоречивой и неопределенной</w:t>
      </w:r>
      <w:r>
        <w:rPr>
          <w:sz w:val="24"/>
          <w:szCs w:val="24"/>
        </w:rPr>
        <w:t>. Поэтому из одних и тех же спектральных данных разные группы спектроскопистов нередко выводят разные структуры. Результатом этого является большое число работ, посвященных пересмотру ранее опубликованных структур. Применение экспертных систем (Э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позволяет резко понизить вероятность ошибочного решения структурной задачи. Разработанная нами экспертная система </w:t>
      </w:r>
      <w:r>
        <w:rPr>
          <w:sz w:val="24"/>
          <w:szCs w:val="24"/>
          <w:lang w:val="en-US"/>
        </w:rPr>
        <w:t>Struc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ucidator</w:t>
      </w:r>
      <w:r>
        <w:rPr>
          <w:sz w:val="24"/>
          <w:szCs w:val="24"/>
        </w:rPr>
        <w:t xml:space="preserve"> [1], ориентирована на определение структуры с учетом указанных свойств исходной информации. Эта информация для каждой конкретной задачи представляется как система «аксиом». Программа находит все без исключения структуры, являющиеся следствиями этих «аксиом». Использование быстрых и весьма точных эмпирических методов расчета ЯМР спектров позволяет автоматически выделить одну или несколько наиболее вероятных структур. При этом может быть установлена и относительная стереохимия нового соединения. В последнее время появились работы, в которых проверку структурных гипотез, выдвинутых исследователями, предлагается проводить квантовым расчетом ЯМР спектров. В докладе показано,  что этот метод не является оптимальным. Предлагается генерировать </w:t>
      </w:r>
      <w:r>
        <w:rPr>
          <w:i/>
          <w:sz w:val="24"/>
          <w:szCs w:val="24"/>
        </w:rPr>
        <w:t xml:space="preserve">наиболее вероятные </w:t>
      </w:r>
      <w:r>
        <w:rPr>
          <w:sz w:val="24"/>
          <w:szCs w:val="24"/>
        </w:rPr>
        <w:t xml:space="preserve">структурные  гипотезы с помощью ЭС, а дальнейшее их уточнение (если необходимо)  и окончательный выбор структуры и ее стереохимии производить с применением квантовой химии.  В докладе приводятся многочисленные примеры, показывающие преимущества предложенного подхода.  </w:t>
      </w:r>
    </w:p>
    <w:p>
      <w:pPr>
        <w:pStyle w:val="Normal"/>
        <w:autoSpaceDE w:val="false"/>
        <w:rPr/>
      </w:pPr>
      <w:r>
        <w:rPr>
          <w:rFonts w:cs="Times-Bold;Times New Roman"/>
          <w:bCs/>
          <w:sz w:val="24"/>
          <w:szCs w:val="24"/>
        </w:rPr>
        <w:t>[1] М.Е. Эляшберг, К.А. Блинов, С.Г. Молодцов, Е.Д. Смурный.</w:t>
      </w:r>
      <w:r>
        <w:rPr>
          <w:bCs/>
          <w:i/>
          <w:sz w:val="24"/>
          <w:szCs w:val="24"/>
        </w:rPr>
        <w:t xml:space="preserve"> Ж. анал. хим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2008</w:t>
      </w:r>
      <w:r>
        <w:rPr>
          <w:b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3</w:t>
      </w:r>
      <w:r>
        <w:rPr>
          <w:iCs/>
          <w:sz w:val="24"/>
          <w:szCs w:val="24"/>
        </w:rPr>
        <w:t>, 13–20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2:00Z</dcterms:created>
  <dc:creator>Baranov</dc:creator>
  <dc:description/>
  <cp:keywords/>
  <dc:language>en-US</dc:language>
  <cp:lastModifiedBy>Baranov</cp:lastModifiedBy>
  <cp:lastPrinted>2009-02-02T12:06:00Z</cp:lastPrinted>
  <dcterms:modified xsi:type="dcterms:W3CDTF">2009-02-02T12:52:00Z</dcterms:modified>
  <cp:revision>2</cp:revision>
  <dc:subject/>
  <dc:title>Правила оформления тезисов</dc:title>
</cp:coreProperties>
</file>