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ИМЕНЕНИЕ СУПЕРВЫЧИСЛЕНИЙ ДЛЯ ПРЕДСКАЗАНИЯ СТРУКТУРЫ И СВОЙСТВ МОЛЕКУЛЯРНЫХ ВЕЩЕСТВ В ТВЕРДОМ СОСТОЯНИИ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Дзябченко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Научно-исследовательский физико-химический институт им. Л.Я.Карпова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/>
      </w:pPr>
      <w:r>
        <w:rPr/>
        <w:t xml:space="preserve">Прогресс в понимании физико-химических свойств наносистем, а также механизмов их формирования на основе процессов самосборки невозможен без опережающего развития методов численного моделирования твердотельных молекулярных структур. Эти методы призваны также играть роль инструментов теоретической проработки и конструирования новых наносистем, аналогично тому, как в строительной индустрии сооружению зданий из строительных материалов предшествует этап их проектирования в архитектурной мастерской или конструкторском бюро. В докладе представлен обзор достижений в области предсказания идеальной кристаллической структуры молекулярных органических веществ на основе глобальной минимизации потенциальной энергии, вычисляемой с эмпирическими атом-атомными потенциалами [1]. Дальнейшее развитие существующих методов и программ видится в приложении к проблеме реальной структуры твердых веществ, в том числе содержащей точечные и размерные дефекты упаковки, микрокристаллические домены, а также нанокристаллического и аморфного состояния. В настоящее время это направление получило новый импульс развития, что связано с внедрением  технологий параллельных супервычислений, позволяющих увеличить скорость вычислений на порядки. Особый интерес вызывают недорогие решения на базе графических процессоров с многоядерной архитектурой, адаптированных для проведения математических расчетов обычного типа (технология </w:t>
      </w:r>
      <w:r>
        <w:rPr>
          <w:lang w:val="en-US"/>
        </w:rPr>
        <w:t>Nvidia</w:t>
      </w:r>
      <w:r>
        <w:rPr/>
        <w:t xml:space="preserve"> </w:t>
      </w:r>
      <w:r>
        <w:rPr>
          <w:lang w:val="en-US"/>
        </w:rPr>
        <w:t>CUDA</w:t>
      </w:r>
      <w:r>
        <w:rPr/>
        <w:t>). В докладе рассмотрены основные варианты реализации параллельного алгоритма глобальной минимизации энергии молекулярного кристалла, их достоинства или недостатки в зависимости от архитектуры вычислительных устройств.</w:t>
      </w:r>
    </w:p>
    <w:p>
      <w:pPr>
        <w:pStyle w:val="TextBody"/>
        <w:ind w:firstLine="709"/>
        <w:jc w:val="left"/>
        <w:rPr/>
      </w:pPr>
      <w:r>
        <w:rPr/>
        <w:t>ЛИТЕРАТУР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[1]. Дзябченко А.В. От молекулы к твердому телу: предсказание структур органических кристаллов. Ж. физической химии </w:t>
      </w:r>
      <w:r>
        <w:rPr>
          <w:iCs/>
          <w:sz w:val="24"/>
          <w:szCs w:val="24"/>
        </w:rPr>
        <w:t xml:space="preserve">2008, Т. 82, </w:t>
      </w:r>
      <w:r>
        <w:rPr>
          <w:iCs/>
          <w:sz w:val="24"/>
          <w:szCs w:val="24"/>
          <w:lang w:val="en-US"/>
        </w:rPr>
        <w:t>No</w:t>
      </w:r>
      <w:r>
        <w:rPr>
          <w:iCs/>
          <w:sz w:val="24"/>
          <w:szCs w:val="24"/>
        </w:rPr>
        <w:t xml:space="preserve">. 10, С. 1861–1870. </w:t>
      </w:r>
    </w:p>
    <w:p>
      <w:pPr>
        <w:pStyle w:val="TextBody"/>
        <w:ind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1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2T10:11:00Z</dcterms:modified>
  <cp:revision>2</cp:revision>
  <dc:subject/>
  <dc:title>Правила оформления тезисов</dc:title>
</cp:coreProperties>
</file>