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озможности применения теории обобщенных зарядов в адсорбции для исследования структуры молекул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Долгоносов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</w:rPr>
        <w:t>Институт геохимии и аналитической химии им. В.И. Вернадского РАН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/>
      </w:pPr>
      <w:r>
        <w:rPr/>
        <w:t>Развит метод априорного расчета константы Генри, использующий связи между структурными характеристиками молекул и их энергетическими, геометрическими и топологическими</w:t>
      </w:r>
      <w:bookmarkStart w:id="0" w:name="_Ref536606553"/>
      <w:r>
        <w:rPr/>
        <w:t xml:space="preserve"> </w:t>
      </w:r>
      <w:bookmarkEnd w:id="0"/>
      <w:r>
        <w:rPr/>
        <w:t xml:space="preserve">свойствами, проявляющимися в адсорбции. </w:t>
      </w:r>
    </w:p>
    <w:p>
      <w:pPr>
        <w:pStyle w:val="TextBody"/>
        <w:ind w:firstLine="709"/>
        <w:rPr/>
      </w:pPr>
      <w:r>
        <w:rPr/>
        <w:t xml:space="preserve">С помощью теории обобщенных зарядов выведена форма межмолекулярного потенциала, разработаны процедуры расчета энергии взаимодействия сложных молекул. В частности, выведено выражение для энергии адсорбции молекулы, учитывающее строение молекулы и химическую структуру однородного адсорбента Выведены правила сумм для расчета энергии жестких и нежестких молекул. Определены условия фрагментации молекул в соответствии с барьерами внутримолекулярного вращения. </w:t>
      </w:r>
    </w:p>
    <w:p>
      <w:pPr>
        <w:pStyle w:val="TextBody"/>
        <w:ind w:firstLine="709"/>
        <w:rPr/>
      </w:pPr>
      <w:r>
        <w:rPr/>
        <w:t xml:space="preserve">Характеристика ван-дер-ваальсовой формы молекулы, стерический фактор, определяется с помощью вектора длин межатомных маршрутов, найденного для графа, соответствующего структуре молекулы. Теоретический анализ данных по адсорбции кольцевых молекул на шероховатых адсорбентах привел к обнаружению нового эффекта ограничения свободы таких молекул, усиливающего адсорбцию. </w:t>
      </w:r>
    </w:p>
    <w:p>
      <w:pPr>
        <w:pStyle w:val="TextBody"/>
        <w:ind w:firstLine="709"/>
        <w:rPr/>
      </w:pPr>
      <w:r>
        <w:rPr/>
        <w:t>Описаны и предсказаны эффекты нарушения жесткости адсорбированной молекулы. Разработан способ определения барьеров внутримолекулярного вращения по данным адсорбции молекул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8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2-02T12:58:00Z</dcterms:modified>
  <cp:revision>2</cp:revision>
  <dc:subject/>
  <dc:title>Правила оформления тезисов</dc:title>
</cp:coreProperties>
</file>