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О-МЕХАНИЧЕСКОЕ ИССЛЕДОВАНИЕ СПЕКТРОВ РЕЗОНАНСНОГО КОМБИНАЦИОННОГО РАССЕЯНИЯ И ДВУХФОТОННОГО ПОГЛОЩЕНИЯ МОЛЕКУЛЯРНЫХ ПАР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.Г.Бурова</w:t>
      </w:r>
      <w:r>
        <w:rPr>
          <w:rFonts w:cs="Times New Roman" w:ascii="Times New Roman" w:hAnsi="Times New Roman"/>
          <w:sz w:val="24"/>
          <w:szCs w:val="24"/>
        </w:rPr>
        <w:t xml:space="preserve">, Г.Н.Тен, А.А.Анашкин </w:t>
      </w:r>
    </w:p>
    <w:p>
      <w:pPr>
        <w:pStyle w:val="TextBody"/>
        <w:widowControl w:val="false"/>
        <w:ind w:hanging="0"/>
        <w:jc w:val="center"/>
        <w:rPr>
          <w:i/>
          <w:i/>
          <w:iCs/>
        </w:rPr>
      </w:pPr>
      <w:r>
        <w:rPr>
          <w:i/>
          <w:iCs/>
        </w:rPr>
        <w:t>Саратовский государственный университет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 квантово-механического расчета относительных интенсивностей линий в спектрах резонансного комбинационного рассеяния (РКР) и двухфотонного поглощения (ДФП) многоатомных молекул в приближении Герцберга-Теллера впервые применен для описания спектров молекулярных пар аденин-тимин (А-Т), аденин-урацил (А-У) и гуанин-цитозин (Г-Ц). Поскольку метод [1] предполагает описание спектров ДФП, однофотонных электронно-колебательных спектров поглощения и спектров РКР с единых позиций и на основе одного набора параметров, то в работе использовались колебательные параметры и данные по электронной структуре пар А-Т, А-У и Г-Ц из работы [2], а также значения матричных элементов операторов электронно-колебательного взаимодействия из работы [3].  Рассчитано распределение интенсивностей в спектрах РКР, возбуждаемых лазерным излучением с длинами волн 266 нм, 240 нм, 218 нм и 200 нм. Получено удовлетворительное соответствие с данными экспериментальных исследований. Подробно обсуждены и теоретически обоснованы основные особенности распределения интенсивностей в спектрах. Для  молекулярных пар аденин-тимин и аденин-урацил превалирующими как в спектрах РКР, так и в спектрах ДФП являются линии, соответствующие возбуждению колебаний аденинового фрагмента, а для пары гуанин-цитозин – гуанинового фрагмента. При анализе распределения интенсивности  в спектрах РКР отмечено сходство распределения интенсивностей в спектрах, возбуждаемых излучением с длинами волн 266 нм и 240 нм, а также спектров с λ</w:t>
      </w:r>
      <w:r>
        <w:rPr>
          <w:sz w:val="24"/>
          <w:szCs w:val="24"/>
          <w:vertAlign w:val="subscript"/>
        </w:rPr>
        <w:t>возб</w:t>
      </w:r>
      <w:r>
        <w:rPr>
          <w:sz w:val="24"/>
          <w:szCs w:val="24"/>
        </w:rPr>
        <w:t xml:space="preserve"> =218 нм и λ</w:t>
      </w:r>
      <w:r>
        <w:rPr>
          <w:sz w:val="24"/>
          <w:szCs w:val="24"/>
          <w:vertAlign w:val="subscript"/>
        </w:rPr>
        <w:t>возб</w:t>
      </w:r>
      <w:r>
        <w:rPr>
          <w:sz w:val="24"/>
          <w:szCs w:val="24"/>
        </w:rPr>
        <w:t xml:space="preserve"> =200 нм, и существенное отличие этих пар спектров между собой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. Бурова Т.Г. // Хим. физика. 1994. Т.13. №3. С.29-35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2. Тен Г.Н., Бурова Т.Г., Баранов В.И. // </w:t>
      </w:r>
      <w:r>
        <w:rPr>
          <w:sz w:val="24"/>
          <w:szCs w:val="24"/>
        </w:rPr>
        <w:t>// ЖПС. 2009.Т.76,№1. С.84-92.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3. Бурова Т.Г., Тен Г.Н., Анашкин А.А.// </w:t>
      </w:r>
      <w:r>
        <w:rPr>
          <w:sz w:val="24"/>
          <w:szCs w:val="24"/>
        </w:rPr>
        <w:t>Опт. и спектр. 2008. Т.104, №5.-С.737-742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18"/>
      <w:szCs w:val="1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tLeast" w: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24:00Z</dcterms:created>
  <dc:creator>Burova</dc:creator>
  <dc:description/>
  <cp:keywords/>
  <dc:language>en-US</dc:language>
  <cp:lastModifiedBy>Baranov</cp:lastModifiedBy>
  <dcterms:modified xsi:type="dcterms:W3CDTF">2009-01-12T13:24:00Z</dcterms:modified>
  <cp:revision>2</cp:revision>
  <dc:subject/>
  <dc:title/>
</cp:coreProperties>
</file>