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Е МЕТОДОВ ЭМПИРИЧЕСКОГО РАСЧЕТА ЯМР СПЕКТРОВ ДЛЯ ОПРЕДЕЛЕНИЯ ОТНОСИТЕЛЬНОЙ СТЕРЕОХИМИИ ОРГАНИЧЕСКИХ СТРУКТУР.</w:t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. А. Блинов</w:t>
      </w:r>
      <w:r>
        <w:rPr>
          <w:rFonts w:cs="Times New Roman" w:ascii="Times New Roman" w:hAnsi="Times New Roman"/>
          <w:sz w:val="24"/>
          <w:szCs w:val="24"/>
        </w:rPr>
        <w:t xml:space="preserve">,  Т. С. Чуранова,  М. Е. Эляшберг </w:t>
      </w:r>
    </w:p>
    <w:p>
      <w:pPr>
        <w:pStyle w:val="TextBody"/>
        <w:widowControl w:val="false"/>
        <w:ind w:hanging="0"/>
        <w:jc w:val="center"/>
        <w:rPr>
          <w:i/>
          <w:i/>
          <w:iCs/>
        </w:rPr>
      </w:pPr>
      <w:r>
        <w:rPr>
          <w:i/>
          <w:iCs/>
          <w:lang w:val="en-US"/>
        </w:rPr>
        <w:t xml:space="preserve">Advanced Chemistry Development, </w:t>
      </w:r>
      <w:r>
        <w:rPr>
          <w:i/>
          <w:iCs/>
        </w:rPr>
        <w:t>Москв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spacing w:lineRule="auto" w:line="360"/>
        <w:ind w:firstLine="540"/>
        <w:jc w:val="both"/>
        <w:rPr/>
      </w:pPr>
      <w:r>
        <w:rPr/>
        <w:t xml:space="preserve">Задача определения относительной стереохимии новых природных соединений  является очень актуальной, так как от стереоконфигурации существенно зависят многие свойства  молекулы (реакционная способность, биологическая активность и т.д.).  Для определения относительной стереохимии чаще всего используются двумерные NOESY(ROESY) ЯМР спектры в сочетании с квантовохимическими предсказаниями химических сдвигов в спектрах ЯМР </w:t>
      </w:r>
      <w:r>
        <w:rPr>
          <w:vertAlign w:val="superscript"/>
        </w:rPr>
        <w:t>13</w:t>
      </w:r>
      <w:r>
        <w:rPr/>
        <w:t xml:space="preserve">С.  Кватовохимические расчеты весьма трудоемки и требуют предварительной оптимизации геометрии, что препятствует широкому применению этих методов в  повседневной практике. В связи с этим нами была исследована возможность использования эмпирических методов предсказания ЯМР спектров для выявления набора наиболее вероятных стереоизомеров [1], подлежащих дальнейшему экспериментальному и теоретическому изучению.  </w:t>
      </w:r>
    </w:p>
    <w:p>
      <w:pPr>
        <w:pStyle w:val="Western"/>
        <w:spacing w:lineRule="auto" w:line="360"/>
        <w:ind w:firstLine="540"/>
        <w:jc w:val="both"/>
        <w:rPr/>
      </w:pPr>
      <w:r>
        <w:rPr/>
        <w:t xml:space="preserve">Показано, что в случае сравнительно жестких структур наиболее предпочтительные варианты относительной стереохимии органических молекул могут быть установлены с помощью достаточно быстрых эмпирических методов автоматического расчета спектров ЯМР </w:t>
      </w:r>
      <w:r>
        <w:rPr>
          <w:vertAlign w:val="superscript"/>
        </w:rPr>
        <w:t>13</w:t>
      </w:r>
      <w:r>
        <w:rPr/>
        <w:t xml:space="preserve">С. Разработана программа генерации всех  стререоизомеров, отвечающих заданной структуре. Расчет ЯМР </w:t>
      </w:r>
      <w:r>
        <w:rPr>
          <w:vertAlign w:val="superscript"/>
        </w:rPr>
        <w:t>13</w:t>
      </w:r>
      <w:r>
        <w:rPr/>
        <w:t>С спектров  всех стереоизомеров с последующим ранжированием их по степени близости расчета с экспериментом позволяет выделить один или несколько наиболее вероятных  стереоизомеров. Дальнейшая фильтрация производится с использованием  спектров  NOESY(ROESY). Предложенный подход позволяет автоматизировать решение весьма важной и массовой исследовательской задачи.  Работоспособность этого подхода подтверждена на большом числе природных соединений, принадлежащих к различным классам. В докладе приводятся примеры и анализируются достоинства и недостатки описанной методологии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[1] </w:t>
      </w:r>
      <w:r>
        <w:rPr>
          <w:sz w:val="24"/>
          <w:szCs w:val="24"/>
          <w:lang w:val="en-US"/>
        </w:rPr>
        <w:t>Elyashber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Blin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Willia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Magn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Reson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Chem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2009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47</w:t>
      </w:r>
      <w:r>
        <w:rPr>
          <w:sz w:val="24"/>
          <w:szCs w:val="24"/>
        </w:rPr>
        <w:t xml:space="preserve"> (в печати).</w:t>
      </w:r>
    </w:p>
    <w:sectPr>
      <w:type w:val="nextPage"/>
      <w:pgSz w:w="11906" w:h="16838"/>
      <w:pgMar w:left="1701" w:right="1700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55:00Z</dcterms:created>
  <dc:creator>Baranov</dc:creator>
  <dc:description/>
  <cp:keywords/>
  <dc:language>en-US</dc:language>
  <cp:lastModifiedBy>Baranov</cp:lastModifiedBy>
  <cp:lastPrinted>2000-11-22T13:32:00Z</cp:lastPrinted>
  <dcterms:modified xsi:type="dcterms:W3CDTF">2009-02-02T13:55:00Z</dcterms:modified>
  <cp:revision>2</cp:revision>
  <dc:subject/>
  <dc:title>Правила оформления тезисов</dc:title>
</cp:coreProperties>
</file>