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ЕКУЛЫ, ЖИЗНЬ, НАНОМАШИНЫ</w:t>
      </w:r>
    </w:p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И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аранов</w:t>
      </w:r>
    </w:p>
    <w:p>
      <w:pPr>
        <w:pStyle w:val="TextBody"/>
        <w:widowControl w:val="false"/>
        <w:ind w:hanging="0"/>
        <w:jc w:val="center"/>
        <w:rPr>
          <w:i/>
          <w:i/>
          <w:iCs/>
        </w:rPr>
      </w:pPr>
      <w:r>
        <w:rPr>
          <w:i/>
          <w:iCs/>
        </w:rPr>
        <w:t>Институт геохимии и аналитической химии им. В.И.Вернадского РАН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/>
      </w:pPr>
      <w:r>
        <w:rPr/>
        <w:t>Акцентируется внимание на более широком, чем общепринятое, понимании термина «молекулярное моделирование», на основных задачах, возникающих в этой научной области.</w:t>
      </w:r>
    </w:p>
    <w:p>
      <w:pPr>
        <w:pStyle w:val="TextBody"/>
        <w:ind w:firstLine="709"/>
        <w:rPr/>
      </w:pPr>
      <w:r>
        <w:rPr/>
        <w:t>Рассматриваются фундаментальные проблемы, связанные с закономерностями, проявляющимися при изучении процессов, протекающих в молекулярном мире (превращения молекул), в биосфере (в том числе, определяющих как явление жизни, так и саму возможность возникновения этого феномена) и при решении технических задач (разработка нанотехнологий, создание наномашин). В частности, на базе первых принципов с позиций теории молекулярных превращений проанализирован большой спектр специфических свойств молекулярных объектов и найдены аналогии в поведении молекул и объектов на более высоких стадиях организации материи вплоть до биосферы.</w:t>
      </w:r>
    </w:p>
    <w:p>
      <w:pPr>
        <w:pStyle w:val="TextBody"/>
        <w:ind w:firstLine="709"/>
        <w:rPr/>
      </w:pPr>
      <w:r>
        <w:rPr/>
        <w:t>Обращается внимание на общность задач, возникающих при решении этих проблем, ключевую роль молекулярных процессов как основы широкого спектра наблюдаемых явлений.</w:t>
      </w:r>
    </w:p>
    <w:p>
      <w:pPr>
        <w:pStyle w:val="TextBody"/>
        <w:ind w:firstLine="709"/>
        <w:rPr/>
      </w:pPr>
      <w:r>
        <w:rPr/>
        <w:t>Анализируются принципы и возможность физического описания таких процессов. Показывается, что разработанная теория и развитые методы расчета молекулярных превращений позволяют описывать очень широкий круг фундаментальных процессов молекулярного и биологического мира, анализировать их, проводить модельные расчеты, максимально приближенные к реальным объектам, и решать задачи, возникающие при проектировании и построении наномолекулярных устройств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6:00Z</dcterms:created>
  <dc:creator>Baranov</dc:creator>
  <dc:description/>
  <cp:keywords/>
  <dc:language>en-US</dc:language>
  <cp:lastModifiedBy>Baranov</cp:lastModifiedBy>
  <cp:lastPrinted>2009-02-11T14:36:00Z</cp:lastPrinted>
  <dcterms:modified xsi:type="dcterms:W3CDTF">2009-02-12T12:36:00Z</dcterms:modified>
  <cp:revision>5</cp:revision>
  <dc:subject/>
  <dc:title>Правила оформления тезисов</dc:title>
</cp:coreProperties>
</file>