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ИНТЕРПРЕТАЦИЯ ИК СПЕКТРА МЕТИЛ- ß-D-ГЛЮКОПИРАНОЗИД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ОСНОВЕ РЕЗУЛЬТАТОВ ПОСТРОЕНИЯ </w:t>
      </w:r>
    </w:p>
    <w:p>
      <w:pPr>
        <w:pStyle w:val="Normal"/>
        <w:spacing w:lineRule="auto" w:line="360"/>
        <w:jc w:val="center"/>
        <w:rPr>
          <w:b/>
          <w:b/>
          <w:vertAlign w:val="subscript"/>
        </w:rPr>
      </w:pPr>
      <w:r>
        <w:rPr>
          <w:b/>
        </w:rPr>
        <w:t>ЕГО СТРУКТУРНО-ДИНАМИЧЕСКОЙ МОДЕЛИ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Л.М Бабков</w:t>
      </w:r>
      <w:r>
        <w:rPr>
          <w:b/>
          <w:vertAlign w:val="superscript"/>
        </w:rPr>
        <w:t>1</w:t>
      </w:r>
      <w:r>
        <w:rPr>
          <w:b/>
        </w:rPr>
        <w:t>, М.В Королевич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>
          <w:b/>
          <w:u w:val="single"/>
        </w:rPr>
        <w:t>Е. Моисейкина</w:t>
      </w:r>
      <w:r>
        <w:rPr>
          <w:b/>
          <w:u w:val="single"/>
          <w:vertAlign w:val="superscript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-Саратовский государственный университет им. Н.Г. Чернышевского,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арат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vertAlign w:val="superscript"/>
          <w:lang w:val="en-US"/>
        </w:rPr>
        <w:t>b</w:t>
      </w:r>
      <w:r>
        <w:rPr>
          <w:i/>
        </w:rPr>
        <w:t>Институт физики им. Б.И. Степанова НАН Беларуси, Минск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ом функционала плотности (B3LYP) в базисе 6-31+G(d) с использованием комплекса программ </w:t>
      </w:r>
      <w:r>
        <w:rPr>
          <w:lang w:val="en-US"/>
        </w:rPr>
        <w:t>Gaussian</w:t>
      </w:r>
      <w:r>
        <w:rPr/>
        <w:t>’03 [1] построена структурно-динамическая модель свободной молекулы метил-ß-D-глюкопиранозида: рассчитаны энергия, структура, дипольные моменты, поляризуемости,  силовые постоянные</w:t>
      </w:r>
      <w:r>
        <w:rPr>
          <w:color w:val="800080"/>
        </w:rPr>
        <w:t xml:space="preserve"> и</w:t>
      </w:r>
      <w:r>
        <w:rPr/>
        <w:t xml:space="preserve"> частоты нормальных колебаний в гармоническом приближении и распределение интенсивности в ИК спектре молекулы, интерпретирован спект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 сравнительный анализ рассчитанного ИК спектра этой молекулы с результатами расчета ее ИК спектра из работы [2], на основании которых в  этой работе был интерпретирован   спектр метил-ß-D-глюкопиранозида, измеренный в области 400–3700 см</w:t>
      </w:r>
      <w:r>
        <w:rPr>
          <w:vertAlign w:val="superscript"/>
        </w:rPr>
        <w:t>–1</w:t>
      </w:r>
      <w:r>
        <w:rPr/>
        <w:t>. Установлено, что в рамках предложенной модели улучшилось</w:t>
      </w:r>
      <w:r>
        <w:rPr>
          <w:color w:val="800080"/>
        </w:rPr>
        <w:t xml:space="preserve"> </w:t>
      </w:r>
      <w:r>
        <w:rPr/>
        <w:t>распределение интенсивности по нормальным колебаниям. Частоты, рассчитанные в гармоническом приближении, отличаются от экспериментальных на 4-5%. В пределах указанной погрешности абсолютная ошибка для частот валентных колебаний связей С–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O</w:t>
      </w:r>
      <w:r>
        <w:rPr/>
        <w:t>–</w:t>
      </w:r>
      <w:r>
        <w:rPr>
          <w:lang w:val="en-US"/>
        </w:rPr>
        <w:t>H</w:t>
      </w:r>
      <w:r>
        <w:rPr/>
        <w:t xml:space="preserve"> (область 2850-3750 см</w:t>
      </w:r>
      <w:r>
        <w:rPr>
          <w:vertAlign w:val="superscript"/>
        </w:rPr>
        <w:t>–1</w:t>
      </w:r>
      <w:r>
        <w:rPr/>
        <w:t>) составила 150–200 см</w:t>
      </w:r>
      <w:r>
        <w:rPr>
          <w:vertAlign w:val="superscript"/>
        </w:rPr>
        <w:t>–1</w:t>
      </w:r>
      <w:r>
        <w:rPr/>
        <w:t>. Расхождение в этой области устранено масштабированием частот. Для  частот колебаний среднего диапазона (400-1600 см</w:t>
      </w:r>
      <w:r>
        <w:rPr>
          <w:vertAlign w:val="superscript"/>
        </w:rPr>
        <w:t>–1</w:t>
      </w:r>
      <w:r>
        <w:rPr/>
        <w:t xml:space="preserve">) </w:t>
      </w:r>
      <w:r>
        <w:rPr>
          <w:vertAlign w:val="superscript"/>
        </w:rPr>
        <w:t xml:space="preserve"> </w:t>
      </w:r>
      <w:r>
        <w:rPr/>
        <w:t>ошибка на порядок меньше, что делает сопоставимыми результаты с аналогичными, получаемыми в рамках метода валентно-силового поля теории колебательных спектров молекул [3]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>
          <w:lang w:val="en-US"/>
        </w:rPr>
      </w:pPr>
      <w:r>
        <w:rPr>
          <w:sz w:val="22"/>
          <w:szCs w:val="22"/>
          <w:lang w:val="de-DE"/>
        </w:rPr>
        <w:t xml:space="preserve">Frisch J., Trucks G.W., Schlegel H.B. et al., Gaussian03, Revision B.03; Gaussian, Inc., Pittsburgh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PA, 20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М.В. Королевич, М.Р. Жбанкова. Журнал прикл. спектроск. </w:t>
      </w:r>
      <w:r>
        <w:rPr>
          <w:b/>
        </w:rPr>
        <w:t>73</w:t>
      </w:r>
      <w:r>
        <w:rPr/>
        <w:t>( 2006) 721–72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 </w:t>
      </w:r>
      <w:r>
        <w:rPr/>
        <w:t>М. А. Волькенштейн, Л. А. Грибов, М. А. Еляшевич, Б. И. Степанов</w:t>
      </w:r>
      <w:r>
        <w:rPr>
          <w:i/>
        </w:rPr>
        <w:t>.</w:t>
      </w:r>
      <w:r>
        <w:rPr>
          <w:b/>
        </w:rPr>
        <w:t xml:space="preserve">        </w:t>
      </w:r>
      <w:r>
        <w:rPr/>
        <w:t xml:space="preserve">Колебания молекул. М.: Наука, 1972. 700 с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54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8:00Z</dcterms:created>
  <dc:creator>TMPh Department</dc:creator>
  <dc:description/>
  <cp:keywords/>
  <dc:language>en-US</dc:language>
  <cp:lastModifiedBy>Baranov</cp:lastModifiedBy>
  <dcterms:modified xsi:type="dcterms:W3CDTF">2009-01-26T10:28:00Z</dcterms:modified>
  <cp:revision>2</cp:revision>
  <dc:subject/>
  <dc:title/>
</cp:coreProperties>
</file>