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rPr/>
      </w:pPr>
      <w:r>
        <w:rPr/>
        <w:t>КОЛЕБАТЕЛЬНЫЕ СПЕКТРЫ 2-БИФЕНИЛМЕТАНОЛА  И ИХ ИНТЕРПРЕТАЦИЯ НА ОСНОВЕ ПОСТРОЕНИЕ СТРУКТУРНО-ДИНАМИЧЕСКОЙ МОДЕЛИ МОЛЕКУЛЫ С УЧЕТОМ МЕХАНИЧЕСКОГО АНГАРМОНИЗМА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vertAlign w:val="superscript"/>
        </w:rPr>
      </w:pPr>
      <w:r>
        <w:rPr>
          <w:b/>
          <w:bCs/>
        </w:rPr>
        <w:t>Л.М. Бабков</w:t>
      </w:r>
      <w:r>
        <w:rPr>
          <w:b/>
          <w:bCs/>
          <w:vertAlign w:val="superscript"/>
        </w:rPr>
        <w:t>1</w:t>
      </w:r>
      <w:r>
        <w:rPr>
          <w:b/>
          <w:bCs/>
        </w:rPr>
        <w:t>, Н.А. Давыдова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, </w:t>
      </w:r>
      <w:r>
        <w:rPr>
          <w:b/>
          <w:bCs/>
          <w:u w:val="single"/>
        </w:rPr>
        <w:t>К.Е. Успенский</w:t>
      </w:r>
      <w:r>
        <w:rPr>
          <w:b/>
          <w:bCs/>
          <w:u w:val="single"/>
          <w:vertAlign w:val="superscript"/>
        </w:rPr>
        <w:t>1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  <w:vertAlign w:val="superscript"/>
        </w:rPr>
        <w:t>1</w:t>
      </w:r>
      <w:r>
        <w:rPr>
          <w:i/>
          <w:iCs/>
        </w:rPr>
        <w:t>-Саратовский государственный университет им. Н.Г. Чернышевского,</w:t>
      </w:r>
    </w:p>
    <w:p>
      <w:pPr>
        <w:pStyle w:val="Normal"/>
        <w:tabs>
          <w:tab w:val="clear" w:pos="708"/>
          <w:tab w:val="center" w:pos="4252" w:leader="none"/>
          <w:tab w:val="left" w:pos="6255" w:leader="none"/>
        </w:tabs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Саратов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vertAlign w:val="superscript"/>
        </w:rPr>
        <w:t>2</w:t>
      </w:r>
      <w:r>
        <w:rPr>
          <w:i/>
          <w:iCs/>
        </w:rPr>
        <w:t xml:space="preserve">-Институт физики НАН Украины, Киев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и комнатной температуре  измерены спектры инфракрасного поглощения и комбинационного рассеяния твердокристаллического образца 2-бифенилметанола (2БФМ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етодом теории функционала плотности (</w:t>
      </w:r>
      <w:r>
        <w:rPr>
          <w:lang w:val="en-US"/>
        </w:rPr>
        <w:t>B</w:t>
      </w:r>
      <w:r>
        <w:rPr/>
        <w:t>3</w:t>
      </w:r>
      <w:r>
        <w:rPr>
          <w:lang w:val="en-US"/>
        </w:rPr>
        <w:t>LYP</w:t>
      </w:r>
      <w:r>
        <w:rPr/>
        <w:t>/6-31</w:t>
      </w:r>
      <w:r>
        <w:rPr>
          <w:lang w:val="en-US"/>
        </w:rPr>
        <w:t>G</w:t>
      </w:r>
      <w:r>
        <w:rPr/>
        <w:t xml:space="preserve">*) минимизирована энергия, оптимизирована структура, вычислены электрооптические параметры свободной молекулы 2БФМ. Силовые постоянные рассчитаны в гармоническом и ангармоническом приближениях с точностью до квартичных членов в разложении поверхности потенциальной функции по нормальным координатам. Частоты нормальных колебаний вычислены  во втором порядке теории стационарных возмущений. Рассчитано распределение интенсивности по нормальным колебаниям в гармоническом приближении. Рассчитаны частоты первых обертонов и составные. Теоретически предсказаны резонансы Ферми и Дарлинга –Деннисон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равнение измеренных и рассчитанных в ангармоническом приближении спектров обнаруживает улучшение согласия частот в области от 400 до 3700 см</w:t>
      </w:r>
      <w:r>
        <w:rPr>
          <w:vertAlign w:val="superscript"/>
        </w:rPr>
        <w:t>-1</w:t>
      </w:r>
      <w:r>
        <w:rPr/>
        <w:t xml:space="preserve"> по сравнению со спектрами, рассчитанными в гармоническом приближении. Частота валентного колебания связи О-Н, на которое сильное влияние оказывает образование водородной связи в образце, стала исключением. В низкочастотной области (ниже 300 см</w:t>
      </w:r>
      <w:r>
        <w:rPr>
          <w:vertAlign w:val="superscript"/>
        </w:rPr>
        <w:t>-1</w:t>
      </w:r>
      <w:r>
        <w:rPr/>
        <w:t>)</w:t>
      </w:r>
      <w:r>
        <w:rPr>
          <w:vertAlign w:val="superscript"/>
        </w:rPr>
        <w:t xml:space="preserve"> </w:t>
      </w:r>
      <w:r>
        <w:rPr/>
        <w:t xml:space="preserve">согласие хуже, вне зависимости от учета механического ангармонизм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основании результатов моделирования дана полная интерпретация измеренных спектров инфракрасного поглощения и комбинационного рассеяния твердокристаллического образца 2БФМ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0:25:00Z</dcterms:created>
  <dc:creator>TMPh Department</dc:creator>
  <dc:description/>
  <cp:keywords/>
  <dc:language>en-US</dc:language>
  <cp:lastModifiedBy>Baranov</cp:lastModifiedBy>
  <dcterms:modified xsi:type="dcterms:W3CDTF">2009-01-26T10:25:00Z</dcterms:modified>
  <cp:revision>2</cp:revision>
  <dc:subject/>
  <dc:title/>
</cp:coreProperties>
</file>