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ОРЕТИЧЕСКИЙ ПОДХОД К МОДЕЛИРОВАНИЮ БИОЛОГИЧЕСКИ АКТИВНЫХ КОНФОРМАЦИЙ ГЕМОРФИНОВ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.Г.Ахвердие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А.М.Набиев, Н.М. Годжаев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физических проблем Бакинского Государственного Университет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оидные пептиды геморфины  распространены  в организме в периферийной и центральной нервной системе. Благодаря ингибиторным свойствам  эти пептиды участвуют в регулировании деятельности ряда биологически активных молекул и тем самым проявляют широкий спектр физиологического действия.</w:t>
      </w:r>
      <w:r>
        <w:rPr/>
        <w:t xml:space="preserve"> Так, благодаря способности ингибировать различные энкефалин-деградирующие ферменты они участвуют в регулировании боли. Геморфины </w:t>
      </w:r>
      <w:r>
        <w:rPr>
          <w:rFonts w:cs="Times New Roman" w:ascii="Times New Roman" w:hAnsi="Times New Roman"/>
          <w:sz w:val="24"/>
        </w:rPr>
        <w:t xml:space="preserve">проявляют сердечно-мышечную, противораковую, иммунорегуляторную, противовоспалительную активность, ингибируют также связывание ангиотензина с АТ4 рецептором, </w:t>
      </w:r>
      <w:r>
        <w:rPr/>
        <w:t xml:space="preserve">каталитическую активность инсулинрегулирующей аминопептидазы </w:t>
      </w:r>
      <w:r>
        <w:rPr>
          <w:rFonts w:eastAsia="Times New Roman" w:cs="Times New Roman" w:ascii="Times New Roman" w:hAnsi="Times New Roman"/>
          <w:sz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и дипептидазы  </w:t>
      </w:r>
      <w:r>
        <w:rPr>
          <w:lang w:val="en-US"/>
        </w:rPr>
        <w:t>IV</w:t>
      </w:r>
      <w:r>
        <w:rPr/>
        <w:t>.</w:t>
      </w:r>
    </w:p>
    <w:p>
      <w:pPr>
        <w:pStyle w:val="TextBodyIndent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>В представленной работе н</w:t>
      </w:r>
      <w:r>
        <w:rPr>
          <w:rFonts w:cs="Times New Roman" w:ascii="Times New Roman" w:hAnsi="Times New Roman"/>
          <w:bCs/>
          <w:sz w:val="24"/>
        </w:rPr>
        <w:t>а основе результатов расчета пептидов различной длины, принадлежащих данному семейству, и сопоставления с данными их биологической активности смоделированы биологически активные конформации геморфино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рамках механической модели установлены энергетические и геометрические параметры низкоэнергетичес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стояний геморфинов, включающих от 4 до 10 аминокислотных остатков, электронная структура которых была уточне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на последующем этапе на основе квантовохимических расчетов методом АМ1. Были изучены такие характеристики электронной структуры, как парциальные заряды на атомах, распределение электронной плотности, электрический дипольный момент и др. </w:t>
      </w:r>
      <w:r>
        <w:rPr>
          <w:rFonts w:cs="Times New Roman" w:ascii="Times New Roman" w:hAnsi="Times New Roman"/>
          <w:sz w:val="24"/>
        </w:rPr>
        <w:t xml:space="preserve">Установлено, что по сравнению с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 и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-концевыми участками молекул центральный тетрапептидный участок Tyr-Pro-Trp-Thr, последоваетельность которого соответствует геморфину-4, является конформационно жестким. Оптимальные по энергии конформации исследованных молекул характеризуются наличием поворота   пептидной цепи на данном сегменте. Полученные данные позволяют  рассматривать указанный тетрапептид как активный центр, обеспечивающий специфичность  функционирования геморфинов.  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zer-La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zer-Lat;Times New Roman" w:hAnsi="Azer-Lat;Times New Roman" w:eastAsia="MS Mincho;ＭＳ 明朝" w:cs="Times New Roman"/>
      <w:b/>
      <w:bCs/>
      <w:szCs w:val="24"/>
      <w:lang w:val="ru-RU"/>
    </w:rPr>
  </w:style>
  <w:style w:type="character" w:styleId="Style16">
    <w:name w:val="Основной текст с отступом Знак"/>
    <w:basedOn w:val="Style14"/>
    <w:qFormat/>
    <w:rPr>
      <w:rFonts w:ascii="Azer-Lat;Times New Roman" w:hAnsi="Azer-Lat;Times New Roman" w:eastAsia="MS Mincho;ＭＳ 明朝" w:cs="Times New Roman"/>
      <w:szCs w:val="24"/>
      <w:lang w:val="ru-RU"/>
    </w:rPr>
  </w:style>
  <w:style w:type="character" w:styleId="2">
    <w:name w:val="Основной текст с отступом 2 Знак"/>
    <w:basedOn w:val="Style14"/>
    <w:qFormat/>
    <w:rPr>
      <w:rFonts w:ascii="Azer-Lat;Times New Roman" w:hAnsi="Azer-Lat;Times New Roman" w:eastAsia="MS Mincho;ＭＳ 明朝" w:cs="Times New Roman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900"/>
      <w:jc w:val="center"/>
    </w:pPr>
    <w:rPr>
      <w:rFonts w:ascii="Azer-Lat;Times New Roman" w:hAnsi="Azer-Lat;Times New Roman" w:eastAsia="MS Mincho;ＭＳ 明朝" w:cs="Times New Roman"/>
      <w:b/>
      <w:bCs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Azer-Lat;Times New Roman" w:hAnsi="Azer-Lat;Times New Roman" w:eastAsia="MS Mincho;ＭＳ 明朝" w:cs="Times New Roman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800" w:hanging="0"/>
      <w:jc w:val="both"/>
    </w:pPr>
    <w:rPr>
      <w:rFonts w:ascii="Azer-Lat;Times New Roman" w:hAnsi="Azer-Lat;Times New Roman" w:eastAsia="MS Mincho;ＭＳ 明朝" w:cs="Times New Roman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21:00Z</dcterms:created>
  <dc:creator>User</dc:creator>
  <dc:description/>
  <cp:keywords/>
  <dc:language>en-US</dc:language>
  <cp:lastModifiedBy>Baranov</cp:lastModifiedBy>
  <dcterms:modified xsi:type="dcterms:W3CDTF">2009-01-30T11:21:00Z</dcterms:modified>
  <cp:revision>2</cp:revision>
  <dc:subject/>
  <dc:title/>
</cp:coreProperties>
</file>